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úpna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tvorená v zmysle ust. §588 a nasl. Zákona č. 40/1694 Zb. Občianskeho zákonníka v znení neskorších predpisov (ďalej len „zmluva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mluvné strany</w:t>
      </w:r>
    </w:p>
    <w:p>
      <w:pPr>
        <w:pStyle w:val="Standard"/>
        <w:jc w:val="both"/>
        <w:rPr/>
      </w:pPr>
      <w:r>
        <w:rPr/>
        <w:t>Predávajúci:</w:t>
        <w:tab/>
      </w:r>
      <w:r>
        <w:rPr>
          <w:b/>
          <w:bCs/>
        </w:rPr>
        <w:t>Mesto Hnúšťa</w:t>
      </w:r>
    </w:p>
    <w:p>
      <w:pPr>
        <w:pStyle w:val="Standard"/>
        <w:jc w:val="both"/>
        <w:rPr/>
      </w:pPr>
      <w:r>
        <w:rPr/>
        <w:tab/>
        <w:tab/>
        <w:t>Sídlo: Francisciho 74/2, 981 01 Hnúšťa</w:t>
      </w:r>
    </w:p>
    <w:p>
      <w:pPr>
        <w:pStyle w:val="Standard"/>
        <w:jc w:val="both"/>
        <w:rPr/>
      </w:pPr>
      <w:r>
        <w:rPr/>
        <w:tab/>
        <w:tab/>
        <w:t>IČO: 00 318 744</w:t>
      </w:r>
    </w:p>
    <w:p>
      <w:pPr>
        <w:pStyle w:val="Standard"/>
        <w:jc w:val="both"/>
        <w:rPr/>
      </w:pPr>
      <w:r>
        <w:rPr/>
        <w:tab/>
        <w:tab/>
        <w:t>DIČ: 2021230156</w:t>
      </w:r>
    </w:p>
    <w:p>
      <w:pPr>
        <w:pStyle w:val="Standard"/>
        <w:jc w:val="both"/>
        <w:rPr/>
      </w:pPr>
      <w:r>
        <w:rPr/>
        <w:tab/>
        <w:tab/>
        <w:t>Bankové spojenie: VÚB a.s, pobočka Hnúšťa</w:t>
      </w:r>
    </w:p>
    <w:p>
      <w:pPr>
        <w:pStyle w:val="Standard"/>
        <w:jc w:val="both"/>
        <w:rPr/>
      </w:pPr>
      <w:r>
        <w:rPr/>
        <w:tab/>
        <w:tab/>
        <w:t xml:space="preserve">Číslo účtu: </w:t>
      </w:r>
      <w:r>
        <w:rPr>
          <w:color w:val="000000"/>
        </w:rPr>
        <w:t>24324392/0200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IBAN:</w:t>
        <w:tab/>
        <w:t xml:space="preserve"> SK190200000000002432439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SWIFT: SUBSKBX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V zastúpení: Mgr. Martin Pliešovský, primátor mes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predávajúci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andard"/>
        <w:jc w:val="both"/>
        <w:rPr>
          <w:b/>
          <w:b/>
          <w:bCs/>
        </w:rPr>
      </w:pPr>
      <w:r>
        <w:rPr/>
        <w:t>Kupujúci:</w:t>
        <w:tab/>
        <w:t>Meno a priezvisko/Názov:</w:t>
      </w:r>
    </w:p>
    <w:p>
      <w:pPr>
        <w:pStyle w:val="Standard"/>
        <w:jc w:val="both"/>
        <w:rPr/>
      </w:pPr>
      <w:r>
        <w:rPr/>
        <w:tab/>
        <w:tab/>
        <w:t xml:space="preserve">Trvale bytom/Sídlo: </w:t>
      </w:r>
    </w:p>
    <w:p>
      <w:pPr>
        <w:pStyle w:val="Standard"/>
        <w:jc w:val="both"/>
        <w:rPr/>
      </w:pPr>
      <w:r>
        <w:rPr/>
        <w:tab/>
        <w:tab/>
        <w:t xml:space="preserve">Rodné číslo/IČO: </w:t>
      </w:r>
    </w:p>
    <w:p>
      <w:pPr>
        <w:pStyle w:val="Standard"/>
        <w:jc w:val="both"/>
        <w:rPr/>
      </w:pPr>
      <w:r>
        <w:rPr/>
        <w:tab/>
        <w:tab/>
        <w:t xml:space="preserve">Dátum narodenia/DIČ: </w:t>
      </w:r>
    </w:p>
    <w:p>
      <w:pPr>
        <w:pStyle w:val="Standard"/>
        <w:jc w:val="both"/>
        <w:rPr/>
      </w:pPr>
      <w:r>
        <w:rPr/>
        <w:tab/>
        <w:tab/>
        <w:t>Štátna príslušnosť/</w:t>
      </w:r>
      <w:r>
        <w:rPr>
          <w:color w:val="000000"/>
        </w:rPr>
        <w:t xml:space="preserve">V zastúpení: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(ďalej len </w:t>
      </w:r>
      <w:r>
        <w:rPr>
          <w:b/>
          <w:color w:val="000000"/>
        </w:rPr>
        <w:t>„kupujúci“</w:t>
      </w:r>
      <w:r>
        <w:rPr>
          <w:color w:val="000000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 zmluv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metom tejto zmluvy je povinnosť predávajúceho odovzdať predmet kúpy kupujúcemu a povinnosť kupujúceho predmet kúpy prevziať a zaplatiť zaň predávajúcemu dohodnutú kúpnu c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ávajúci prehlasuje, že je výlučným vlastníkom predmetného vozidla a vozidlo nie je predmetom lízingu, alebo záložného práva, že na ňom neviaznu žiadne právne vady a povinnosti. Súčasne sa zaväzuje, že do okamihu prehlásenia vozidla na nového majiteľa, čoby nového držiteľa, v príslušnom mieste evidencie cestných vozidiel Ministerstva vnútra SR žiadnou z týchto právnych povinností vozidlo nezaťaží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 technického preukazu: PJ 1731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ruh vozidla: nákladné vozidlo špeciá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ovárenská značka a typ:  MAN TGM 18.250 4x4 BB, N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Evidenčné číslo vozidla: AA434F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robné číslo karosérie: WMAN38ZZ6CY2757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arba: oranž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Rok výroby: 1.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edný držiteľ: Mesto Hnúšť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kon (kW)/zdvihový objem cm3 : 6871</w:t>
      </w:r>
      <w:r>
        <w:rPr>
          <w:rStyle w:val="Data"/>
          <w:rFonts w:cs="Times New Roman" w:ascii="Times New Roman" w:hAnsi="Times New Roman"/>
          <w:sz w:val="24"/>
          <w:szCs w:val="24"/>
          <w:lang w:val="sk-SK"/>
        </w:rPr>
        <w:t xml:space="preserve"> cm³/184k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vozidlo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účasný technický stav: havarované. Predávajúci oboznámil kupujúceho o všetkých jemu známych </w:t>
        <w:tab/>
        <w:t>závadách predmetného vozid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áno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a platobné podmie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 na cene predmetu kúpy, ktorá predstavuje spolu sumu ..................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sk-SK"/>
        </w:rPr>
        <w:t>(slovom: ............................... eu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hodnutá cena je cenou pevnou, stálou a nemenno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sa zaväzuje zaplatiť dohodnutú cenu za predmet kúpy predávajúcemu prevodom na účet uvedený v záhlaví tejto Zmluvy, v lehote do jedného mesiaca </w:t>
      </w:r>
      <w:r>
        <w:rPr>
          <w:rFonts w:cs="Times New Roman" w:ascii="Times New Roman" w:hAnsi="Times New Roman"/>
          <w:sz w:val="24"/>
          <w:szCs w:val="24"/>
        </w:rPr>
        <w:t>od vyhodnotenia súťaže; inak má vyhlasovateľ právo odstúpiť od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ak dohodnutá kúpna cena za predmet kúpy nebude predávajúcemu uhradená riadne a včas, najneskôr v posledný deň dohodnutej doby splatnosti, je predávajúci povinný odstúpiť od Zmluvy. Odstúpením sa zmluva zrušuje od svojho počiatku a zmluvné strany sú povinné vydať si navzájom plnenia, ktoré si na základe Zmluvy poskytli, a to najneskôr do desiatich dní odo dňa doručenia písomného oznámenia predávajúceho o odstúpení od zmluvy kupujúcem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statné dojedn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sa zaväzuje odovzdať predmet kúpy kupujúcemu s potrebnými dokladmi vzťahujúcimi sa k riadnemu užívaniu predmetu kúpy a kupujúci sa zaväzuje prevziať od predávajúceho predmet kúpy v lehote 5 dní odo dňa zaplatenia ceny podľa Článku III. tejto Zmluvy, a to v mieste sídla kupujúceho v Hnúšti na ul. Francisciho 74/2, prípadne na inom mieste podľa dohody zmluvných strá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ávajúci sa zaväzuje previesť vlastníctvo k predmetu kúpy v deň odovzdania predmetu kúp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vozidlo bolo používané, bolo riadne udržiavané, jeho stav zodpovedá veku a opotrebe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luvné strany potvrdzujú, že pred uzavretím tejto zmluvy vykonali obhliadku a kontrolu technického stavu vozidl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mu nie sú známe žiadne skryté vady ojazdeného vozidla, na ktoré by kupujúceho neupozornil. Predávajúci ďalej prehlasuje, že stav kilometrov ojazdeného vozidla uvedený v tomto článku zodpovedá skutočnos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mu nie sú známe iné technické vady, poškodenia a nedostatky ako tie, na ktoré kupujúceho pri obhliadke vozidla upozorni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otvrdzuje, že bol pred uzavretím tejto zmluvy riadne oboznámený s technickým stavom ojazdeného vozidla, údajmi uvedenými v technickom preukaze, ako aj s obsahom ďalšej dokumentácie o vozidle a že vykonal skúšobnú jazdu na vozidle a ojazdené vozidlo kupuje v takom stave, v akom sa nachád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rehlasuje, že kupuje ojazdené vozidlo v stave v akom sa nachádza ku dňu podpisu tejto zmluvy, a je si vedomý, že v technický stav ojazdeného vozidla zodpovedá skutočne najazdeným kilometrom a veku vozidla spolu so závadami, ktoré sú v čase podpisovania tejto zmluvy známe predávajúcemu a kupujúcem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luvné strany sa dohodli, že všetky prípadné náklady spojené so zmenou vlastníka predmetu kúpy na Dopravnom inšpektoráte hradí v plnom rozsahu kupujú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sa zaväzuje vyvinúť všetko svoje úsilie k tomu, aby v zákonom stanovenej lehote prihlásil predmet kúpy do evidencie vozidiel so zápisom seba ako vlastníka predmetu kúpy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ečné ustanov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a nadobúda platnosť dňom podpisu oboma zmluvnými stranami a účinnosť dňom nasledujúcim po dni jej zverejnenia v Centrálnom registri zmlúv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ne vzťahy vyplývajúce z tejto Zmluvy a touto Zmluvou výslovne neupravené sa riadia príslušnými ustanoveniami zákona č. 40/1964 Zb. Občianskeho zákonní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, že meniť obsah tejto Zmluvy je možné len formou písomného dodatku podpísaného oboma stra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iaľ je niektoré ustanovenie tejto zmluvy neplatné, neúčinné alebo nevymáhateľné, či stane sa takým v budúcnosti, bude neplatné, neúčinné alebo nevymáhateľné iba toto ustanovenie a nedotkne sa to platnosti, činnosti a vymáhateľnosti ostatných ustanov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ísomnosti sa pri fyzickom doručovaní doručujú na v záhlaví uvedené adresy zmluvných strán. Pokiaľ nedošlo k doručeniu z dôvodu neprevzatia zásielky adresátom, považuje sa tretí deň od odoslania príslušnej písomnosti /zásielky/ za deň doručenia i keď sa adresát o doručení zásielky nedozved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nesmie postúpiť akékoľvek práva v súvislosti s touto zmluvou a ani nesmie delegovať akúkoľvek povinnosť či akýkoľvek záväzok vyplývajúci z tejto zmluvy bez predchádzajúceho písomného súhlasu druhej zmluvnej stra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ékoľvek postúpenie a prevod práv a povinnosti bez predchádzajúceho písomného súhlasu predávajúceho sú neplatné. Toto ustanovenie sa vzťahuje obdobne i na započítanie pohľadáv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vyhlasujú, že si Zmluvu riadne prečítali, jej obsahu porozumeli a na znak súhlasu s jej obsahom pripájajú vlastnoručné podpisy, ako vyjadrenie ich slobodne a vážnej vô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áto zmluva je vyhotovená v štyroch rovnopisoch, pričom každá zmluvná strana obdrží po dve vyhotov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Hnúšti, dňa</w:t>
        <w:tab/>
        <w:tab/>
        <w:tab/>
        <w:tab/>
        <w:tab/>
        <w:tab/>
        <w:tab/>
        <w:tab/>
        <w:tab/>
        <w:t>V Hnúšti, dň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Martin Pliešovský - primátor mes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ávajúc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ávr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0Z</dcterms:created>
  <dc:creator>pavel</dc:creator>
  <dc:description/>
  <cp:keywords/>
  <dc:language>en-US</dc:language>
  <cp:lastModifiedBy>Karasova</cp:lastModifiedBy>
  <cp:lastPrinted>2010-12-02T10:34:00Z</cp:lastPrinted>
  <dcterms:modified xsi:type="dcterms:W3CDTF">2025-02-05T10:26:00Z</dcterms:modified>
  <cp:revision>2</cp:revision>
  <dc:subject/>
  <dc:title/>
</cp:coreProperties>
</file>