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Kúpna zml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atvorená v zmysle ust. §588 a nasl. Zákona č. 40/1694 Zb. Občianskeho zákonníka v znení neskorších predpisov (ďalej len „zmluva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mluvné strany</w:t>
      </w:r>
    </w:p>
    <w:p>
      <w:pPr>
        <w:pStyle w:val="Standard"/>
        <w:jc w:val="both"/>
        <w:rPr/>
      </w:pPr>
      <w:r>
        <w:rPr/>
        <w:t>Predávajúci:</w:t>
        <w:tab/>
      </w:r>
      <w:r>
        <w:rPr>
          <w:b/>
          <w:bCs/>
        </w:rPr>
        <w:t>Mesto Hnúšťa</w:t>
      </w:r>
    </w:p>
    <w:p>
      <w:pPr>
        <w:pStyle w:val="Standard"/>
        <w:jc w:val="both"/>
        <w:rPr/>
      </w:pPr>
      <w:r>
        <w:rPr/>
        <w:tab/>
        <w:tab/>
        <w:t>Sídlo: Francisciho 74/2, 981 01 Hnúšťa</w:t>
      </w:r>
    </w:p>
    <w:p>
      <w:pPr>
        <w:pStyle w:val="Standard"/>
        <w:jc w:val="both"/>
        <w:rPr/>
      </w:pPr>
      <w:r>
        <w:rPr/>
        <w:tab/>
        <w:tab/>
        <w:t>IČO: 00 318 744</w:t>
      </w:r>
    </w:p>
    <w:p>
      <w:pPr>
        <w:pStyle w:val="Standard"/>
        <w:jc w:val="both"/>
        <w:rPr/>
      </w:pPr>
      <w:r>
        <w:rPr/>
        <w:tab/>
        <w:tab/>
        <w:t>DIČ: 2021230156</w:t>
      </w:r>
    </w:p>
    <w:p>
      <w:pPr>
        <w:pStyle w:val="Standard"/>
        <w:jc w:val="both"/>
        <w:rPr/>
      </w:pPr>
      <w:r>
        <w:rPr/>
        <w:tab/>
        <w:tab/>
        <w:t>Bankové spojenie: VÚB a.s, pobočka Hnúšťa</w:t>
      </w:r>
    </w:p>
    <w:p>
      <w:pPr>
        <w:pStyle w:val="Standard"/>
        <w:jc w:val="both"/>
        <w:rPr/>
      </w:pPr>
      <w:r>
        <w:rPr/>
        <w:tab/>
        <w:tab/>
        <w:t xml:space="preserve">Číslo účtu: </w:t>
      </w:r>
      <w:r>
        <w:rPr>
          <w:color w:val="000000"/>
        </w:rPr>
        <w:t>24324392/0200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>IBAN:</w:t>
        <w:tab/>
        <w:t xml:space="preserve"> SK1902000000000024324392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>SWIFT: SUBSKBX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>V zastúpení: Mgr. Martin Pliešovský, primátor mes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„predávajúci“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Standard"/>
        <w:jc w:val="both"/>
        <w:rPr>
          <w:b/>
          <w:b/>
          <w:bCs/>
        </w:rPr>
      </w:pPr>
      <w:r>
        <w:rPr/>
        <w:t>Kupujúci:</w:t>
        <w:tab/>
        <w:t>Meno a priezvisko/Názov:</w:t>
      </w:r>
    </w:p>
    <w:p>
      <w:pPr>
        <w:pStyle w:val="Standard"/>
        <w:jc w:val="both"/>
        <w:rPr/>
      </w:pPr>
      <w:r>
        <w:rPr/>
        <w:tab/>
        <w:tab/>
        <w:t xml:space="preserve">Trvale bytom/Sídlo: </w:t>
      </w:r>
    </w:p>
    <w:p>
      <w:pPr>
        <w:pStyle w:val="Standard"/>
        <w:jc w:val="both"/>
        <w:rPr/>
      </w:pPr>
      <w:r>
        <w:rPr/>
        <w:tab/>
        <w:tab/>
        <w:t xml:space="preserve">Rodné číslo/IČO: </w:t>
      </w:r>
    </w:p>
    <w:p>
      <w:pPr>
        <w:pStyle w:val="Standard"/>
        <w:jc w:val="both"/>
        <w:rPr/>
      </w:pPr>
      <w:r>
        <w:rPr/>
        <w:tab/>
        <w:tab/>
        <w:t xml:space="preserve">Dátum narodenia/DIČ: </w:t>
      </w:r>
    </w:p>
    <w:p>
      <w:pPr>
        <w:pStyle w:val="Standard"/>
        <w:jc w:val="both"/>
        <w:rPr/>
      </w:pPr>
      <w:r>
        <w:rPr/>
        <w:tab/>
        <w:tab/>
        <w:t>Štátna príslušnosť/</w:t>
      </w:r>
      <w:r>
        <w:rPr>
          <w:color w:val="000000"/>
        </w:rPr>
        <w:t xml:space="preserve">V zastúpení: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(ďalej len </w:t>
      </w:r>
      <w:r>
        <w:rPr>
          <w:b/>
          <w:color w:val="000000"/>
        </w:rPr>
        <w:t>„kupujúci“</w:t>
      </w:r>
      <w:r>
        <w:rPr>
          <w:color w:val="000000"/>
        </w:rPr>
        <w:t>)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dmet zmluv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metom tejto zmluvy je povinnosť predávajúceho odovzdať predmet kúpy kupujúcemu a povinnosť kupujúceho predmet kúpy prevziať a zaplatiť zaň predávajúcemu dohodnutú kúpnu ce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ávajúci prehlasuje, že je výlučným vlastníkom predmetného vozidla a vozidlo nie je predmetom lízingu, alebo záložného práva, že na ňom neviaznu žiadne právne vady a povinnost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Druh vozidla: traktorový stroj - Buldozér T170.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ýrobné číslo karosérie: 655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Farba: žlt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edný držiteľ: Mesto Hnúšť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(ďalej len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„vozidlo“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účasný technický stav: funkčné. Predávajúci oboznámil kupujúceho o všetkých jemu známych </w:t>
        <w:tab/>
        <w:t>závadách predmetného stroja. K predmetu kúpy prislúchajú aj náhradné die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áno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ena a platobné podmie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sa dohodli na cene predmetu kúpy vrátane náhradných dielov, ktorá predstavuje spolu sumu ...................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sk-SK"/>
        </w:rPr>
        <w:t>(slovom: ............................... eur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hodnutá cena je cenou pevnou, stálou a nemenno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upujúci sa zaväzuje zaplatiť dohodnutú cenu za predmet kúpy predávajúcemu prevodom na účet uvedený v záhlaví tejto Zmluvy, v lehote do jedného mesiaca </w:t>
      </w:r>
      <w:r>
        <w:rPr>
          <w:rFonts w:cs="Times New Roman" w:ascii="Times New Roman" w:hAnsi="Times New Roman"/>
          <w:sz w:val="24"/>
          <w:szCs w:val="24"/>
        </w:rPr>
        <w:t>od vyhodnotenia súťaže; inak má vyhlasovateľ právo odstúpiť od zmluv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ak dohodnutá kúpna cena za predmet kúpy nebude predávajúcemu uhradená riadne a včas, najneskôr v posledný deň dohodnutej doby splatnosti, je predávajúci povinný odstúpiť od Zmluvy. Odstúpením sa zmluva zrušuje od svojho počiatku a zmluvné strany sú povinné vydať si navzájom plnenia, ktoré si na základe Zmluvy poskytli, a to najneskôr do desiatich dní odo dňa doručenia písomného oznámenia predávajúceho o odstúpení od zmluvy kupujúcemu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statné dojedn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dávajúci sa zaväzuje odovzdať predmet kúpy vrátane náhradných dielov kupujúcemu s potrebnými dokladmi vzťahujúcimi sa k riadnemu užívaniu predmetu kúpy a kupujúci sa zaväzuje prevziať od predávajúceho predmet kúpy v lehote 5 dní odo dňa zaplatenia ceny podľa Článku III. tejto Zmluvy, a to v mieste sídla predávajúceho v Hnúšti na ul. Francisciho 74/2, prípadne na inom mieste podľa dohody zmluvných strá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dávajúci sa zaväzuje previesť vlastníctvo k predmetu kúpy v deň odovzdania predmetu kúp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dávajúci prehlasuje, že stroj bol používaný, bolo riadne udržiavaný, jeho stav zodpovedá veku a opotrebeni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mluvné strany potvrdzujú, že pred uzavretím tejto zmluvy vykonali obhliadku a kontrolu technického stavu stroj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dávajúci prehlasuje, že mu nie sú známe žiadne skryté vady stroja, na ktoré by kupujúceho neupozornil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dávajúci prehlasuje, že mu nie sú známe iné technické vady, poškodenia a nedostatky ako tie, na ktoré kupujúceho pri obhliadke stroja upozornil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Kupujúci potvrdzuje, že bol pred uzavretím tejto zmluvy riadne oboznámený s technickým stavom používaného stroja a stroj kupuje v takom stave, v akom sa nachádz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Kupujúci prehlasuje, že kupuje stroj v stave v akom sa nachádza ku dňu podpisu tejto zmluvy, a je si vedomý, že v technický stav stroja zodpovedá skutočne veku stroja spolu so závadami, ktoré sú v čase podpisovania tejto zmluvy známe predávajúcemu a kupujúcem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áno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ečné ustanov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a nadobúda platnosť dňom podpisu oboma zmluvnými stranami a účinnosť dňom nasledujúcim po dni jej zverejnenia v Centrálnom registri zmlúv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ávne vzťahy vyplývajúce z tejto Zmluvy a touto Zmluvou výslovne neupravené sa riadia príslušnými ustanoveniami zákona č. 40/1964 Zb. Občianskeho zákonní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sa dohodli, že meniť obsah tejto Zmluvy je možné len formou písomného dodatku podpísaného oboma stran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kiaľ je niektoré ustanovenie tejto zmluvy neplatné, neúčinné alebo nevymáhateľné, či stane sa takým v budúcnosti, bude neplatné, neúčinné alebo nevymáhateľné iba toto ustanovenie a nedotkne sa to platnosti, činnosti a vymáhateľnosti ostatných ustanoven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ísomnosti sa pri fyzickom doručovaní doručujú na v záhlaví uvedené adresy zmluvných strán. Pokiaľ nedošlo k doručeniu z dôvodu neprevzatia zásielky adresátom, považuje sa tretí deň od odoslania príslušnej písomnosti /zásielky/ za deň doručenia i keď sa adresát o doručení zásielky nedozvede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upujúci nesmie postúpiť akékoľvek práva v súvislosti s touto zmluvou a ani nesmie delegovať akúkoľvek povinnosť či akýkoľvek záväzok vyplývajúci z tejto zmluvy bez predchádzajúceho písomného súhlasu druhej zmluvnej stra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ékoľvek postúpenie a prevod práv a povinnosti bez predchádzajúceho písomného súhlasu predávajúceho sú neplatné. Toto ustanovenie sa vzťahuje obdobne i na započítanie pohľadávo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vyhlasujú, že si Zmluvu riadne prečítali, jej obsahu porozumeli a na znak súhlasu s jej obsahom pripájajú vlastnoručné podpisy, ako vyjadrenie ich slobodne a vážnej vô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áto zmluva je vyhotovená v štyroch rovnopisoch, pričom každá zmluvná strana obdrží po dve vyhotov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Hnúšti, dňa</w:t>
        <w:tab/>
        <w:tab/>
        <w:tab/>
        <w:tab/>
        <w:tab/>
        <w:tab/>
        <w:tab/>
        <w:tab/>
        <w:tab/>
        <w:t>V Hnúšti, dň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</w:t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gr. Martin Pliešovský - primátor mest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ávajúci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ávr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character" w:styleId="HlavikaChar">
    <w:name w:val="Hlavička Char"/>
    <w:qFormat/>
    <w:rPr>
      <w:sz w:val="22"/>
      <w:szCs w:val="22"/>
      <w:lang w:val="cs-CZ"/>
    </w:rPr>
  </w:style>
  <w:style w:type="character" w:styleId="PtaChar">
    <w:name w:val="Päta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4:00Z</dcterms:created>
  <dc:creator>pavel</dc:creator>
  <dc:description/>
  <cp:keywords/>
  <dc:language>en-US</dc:language>
  <cp:lastModifiedBy>Karasova</cp:lastModifiedBy>
  <cp:lastPrinted>2010-12-02T10:34:00Z</cp:lastPrinted>
  <dcterms:modified xsi:type="dcterms:W3CDTF">2025-02-05T11:44:00Z</dcterms:modified>
  <cp:revision>2</cp:revision>
  <dc:subject/>
  <dc:title/>
</cp:coreProperties>
</file>