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lineRule="auto" w:line="240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b/>
          <w:bCs/>
          <w:i/>
          <w:iCs/>
        </w:rPr>
        <w:tab/>
        <w:tab/>
        <w:tab/>
        <w:tab/>
        <w:tab/>
        <w:tab/>
        <w:tab/>
        <w:tab/>
        <w:tab/>
        <w:t xml:space="preserve"> Mesto Hnúšť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ab/>
        <w:tab/>
        <w:tab/>
        <w:tab/>
        <w:tab/>
        <w:tab/>
        <w:t>Mestské zastupiteľstvo</w:t>
      </w:r>
    </w:p>
    <w:p>
      <w:pPr>
        <w:pStyle w:val="Normal"/>
        <w:spacing w:lineRule="auto" w:line="240" w:before="280" w:after="0"/>
        <w:ind w:left="5760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ul. Francisciho č. 74/2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ab/>
        <w:tab/>
        <w:tab/>
        <w:t xml:space="preserve"> 981 01 Hnúšťa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p. zn.: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F1-2/2023                                                                                      Dň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PRIHLÁŠKA KANDIDÁTA 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A ČLENA VÝBORU MESTSKEJ ČASTI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vzor)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základe verejnej výzvy primátora mesta Hnúšťa zo dňa 25. januára 2023, sp. zn. UF1-2/2023, podávam prihlášku kandidáta na člena výboru mestskej časti pre volebné obdobie 2022 – 2026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tul, meno, priezvisko kandidáta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dlisko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ontakt (telefón, e-mail):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Číslo výboru mestskej časti, v ktorom má kandidát záujem pracovať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podpis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Ako dotknutá osoba týmto udeľujem súhlas so spracúvaním svojich osobných údajov v rozsahu: telefón, e-mailová adresa, na účel informovania o prípadnom zvolení do výboru mestskej časti v Hnúšti. Som si vedomý/á, že poskytnutie osobných údajov, ako aj udelenie súhlasu s ich spracúvaním je dobrovoľné. Súhlas môžem kedykoľvek odvolať zaslaním písomného odvolania súhlasu na adresu Mesta Hnúšťa. Odvolanie súhlasu je účinné dňom jeho doručenia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V Hnúšti dňa............................................ Podpis dotknutej osoby ...........................................</w:t>
      </w:r>
    </w:p>
    <w:sectPr>
      <w:footerReference w:type="default" r:id="rId2"/>
      <w:type w:val="nextPage"/>
      <w:pgSz w:w="12240" w:h="15840"/>
      <w:pgMar w:left="1440" w:right="1440" w:gutter="0" w:header="0" w:top="1440" w:footer="8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sk-SK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38:00Z</dcterms:created>
  <dc:creator>Mirka</dc:creator>
  <dc:description/>
  <cp:keywords/>
  <dc:language>en-US</dc:language>
  <cp:lastModifiedBy>Karasova</cp:lastModifiedBy>
  <cp:lastPrinted>2023-01-30T07:38:00Z</cp:lastPrinted>
  <dcterms:modified xsi:type="dcterms:W3CDTF">2023-01-30T06:38:00Z</dcterms:modified>
  <cp:revision>4</cp:revision>
  <dc:subject/>
  <dc:title/>
</cp:coreProperties>
</file>