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9290" cy="800100"/>
            <wp:effectExtent l="0" t="0" r="0" b="0"/>
            <wp:wrapSquare wrapText="bothSides"/>
            <wp:docPr id="1" name="Obrázo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</w:t>
      </w:r>
      <w:r>
        <w:rPr>
          <w:rFonts w:eastAsia="Times New Roman" w:cs="Times New Roman" w:ascii="Calibri" w:hAnsi="Calibri"/>
          <w:b/>
          <w:sz w:val="32"/>
          <w:szCs w:val="32"/>
        </w:rPr>
        <w:t>MESTO HNÚŠŤA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Calibri" w:hAnsi="Calibri"/>
          <w:b/>
          <w:sz w:val="28"/>
          <w:szCs w:val="28"/>
        </w:rPr>
        <w:t>Francisciho 74/2, 981 01 Hnúšť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Calibri" w:hAnsi="Calibri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64" w:hanging="0"/>
        <w:jc w:val="both"/>
        <w:textAlignment w:val="baseline"/>
        <w:rPr>
          <w:rFonts w:ascii="Calibri" w:hAnsi="Calibri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i/>
          <w:sz w:val="24"/>
          <w:szCs w:val="24"/>
        </w:rPr>
      </w:r>
    </w:p>
    <w:tbl>
      <w:tblPr>
        <w:tblW w:w="892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2"/>
        <w:gridCol w:w="2236"/>
        <w:gridCol w:w="2235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registratúrna značka:</w:t>
            </w:r>
          </w:p>
        </w:tc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číslo spisu: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v Hnúšti dňa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UF1-2/2023</w:t>
            </w:r>
          </w:p>
        </w:tc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UF1/2023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25. januára 2023</w:t>
            </w:r>
          </w:p>
        </w:tc>
      </w:tr>
    </w:tbl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Normal1"/>
        <w:widowControl w:val="false"/>
        <w:pBdr/>
        <w:spacing w:lineRule="auto" w:line="240"/>
        <w:ind w:right="5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Výzva na podávanie prihlášok kandidátov na členov výborov mestských častí</w:t>
      </w:r>
    </w:p>
    <w:p>
      <w:pPr>
        <w:pStyle w:val="Normal1"/>
        <w:widowControl w:val="false"/>
        <w:pBdr/>
        <w:spacing w:lineRule="auto" w:line="240"/>
        <w:ind w:right="5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right="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/>
        <w:ind w:right="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sto Hnúšťa s poukazom na Uznesenie Mestského zastupiteľstva v Hnúšti č.: 4/34/2023 z 24. januára 2023, vykonateľné dňa 25. januára 2023 (ďalej len „Uznesenie“) a v zmysle ustanovení  §4 ods. 2, písm. a) ORGANIZAČNÉHO A ROKOVACIEHO PORIADKU Výborov mestských častí ako orgánov Mestského zastupiteľstva v Hnúšti (ďalej len „Poriadok“) zverejňuje VÝZVU na podávanie písomných prihlášok kandidátov na členov výborov mestských častí (ďalej len „Výbor“).</w:t>
      </w:r>
    </w:p>
    <w:p>
      <w:pPr>
        <w:pStyle w:val="Standard"/>
        <w:jc w:val="both"/>
        <w:rPr>
          <w:rFonts w:ascii="Calibri" w:hAnsi="Calibri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Calibri" w:cs="Times New Roman"/>
          <w:bCs/>
          <w:color w:val="000000"/>
          <w:lang w:val="sk-SK"/>
        </w:rPr>
        <w:t>Kandidáti z radov občianskej verejnosti sa môžu uchádzať o členstvo v nasledovných výboroch zriadených Uznesením: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  <w:t>Výbor miestnej časti č. 1: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Hačava, Hačava - Skálie, Mútnik, Polom, Brádno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  <w:t>Výbor miestnej časti č. 2:</w:t>
      </w:r>
    </w:p>
    <w:p>
      <w:pPr>
        <w:pStyle w:val="Standard"/>
        <w:ind w:left="72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Francisciho, 1. mája, Kotlište, Fučíkova, Skalica, Rad, Kotlišská, Jilemnického, Kraskova, Klokočova, Mierová, Banícka, Poľná, Sinecká, Hurbanova, Pokroku, Budovateľov, Mládeže, Vansovej, Š. M. Daxnera, Maša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  <w:t>Výbor miestnej časti č. 3: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Nábrežie Rimavy, Hlavná, Cintorínska, Križanova, Železničná, Nám. J. Francisciho, Rumunskej armády, M. R. Štefánika, SNP, Hrebendova, Partizánska,  Športová, Ždiar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  <w:t>Výbor miestnej časti č. 4: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Vansovej, J. Kráľa, Bottova, Kpt. Nálepku, Zápotockého, Školská, V. Clementisa, Štúrova, Švermova, Jesenského, Sládkovičova, Bakulíniho, Horná, Dolná</w:t>
      </w:r>
    </w:p>
    <w:p>
      <w:pPr>
        <w:pStyle w:val="Standard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Podmienky členstva vo Výbore v zmysle Poriadku:</w:t>
      </w:r>
    </w:p>
    <w:p>
      <w:pPr>
        <w:pStyle w:val="Standard"/>
        <w:ind w:left="72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  <w:t>členom výboru môže byť každý občan s trvalým pobytom v meste Hnúšťa, ktorý dovŕšil 18. rok fyzického veku a ktorý je bez obmedzení spôsobilý na právne úkony</w:t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Termín určený Uznesením na podávanie a doručenie prihlášok:</w:t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ind w:left="72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Calibri"/>
          <w:b/>
          <w:bCs/>
          <w:color w:val="000000"/>
          <w:lang w:val="sk-SK"/>
        </w:rPr>
        <w:t xml:space="preserve"> </w:t>
      </w:r>
      <w:r>
        <w:rPr>
          <w:rFonts w:eastAsia="Calibri" w:cs="Times New Roman"/>
          <w:b/>
          <w:bCs/>
          <w:color w:val="000000"/>
          <w:lang w:val="sk-SK"/>
        </w:rPr>
        <w:t>do 15. februára 2023</w:t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  <w:t xml:space="preserve">Prihlášky kandidátov na členov Výborov sa podávajú na predpísanom tlačive, v písomnej forme, buď poštou </w:t>
      </w:r>
      <w:r>
        <w:rPr>
          <w:rFonts w:eastAsia="Calibri" w:cs="Times New Roman"/>
          <w:b/>
          <w:color w:val="000000"/>
          <w:lang w:val="sk-SK"/>
        </w:rPr>
        <w:t>na adresu: Mesto Hnúšťa, Mestské zastupiteľstvo, Francisciho 74/2, 981 01 Hnúšťa</w:t>
      </w:r>
      <w:r>
        <w:rPr>
          <w:rFonts w:eastAsia="Calibri" w:cs="Times New Roman"/>
          <w:color w:val="000000"/>
          <w:lang w:val="sk-SK"/>
        </w:rPr>
        <w:t xml:space="preserve">, alebo </w:t>
      </w:r>
      <w:r>
        <w:rPr>
          <w:rFonts w:eastAsia="Calibri" w:cs="Times New Roman"/>
          <w:b/>
          <w:color w:val="000000"/>
          <w:lang w:val="sk-SK"/>
        </w:rPr>
        <w:t>osobne v Klientskom centre Mestského úradu Hnúšťa</w:t>
      </w:r>
      <w:r>
        <w:rPr>
          <w:rFonts w:eastAsia="Calibri" w:cs="Times New Roman"/>
          <w:color w:val="000000"/>
          <w:lang w:val="sk-SK"/>
        </w:rPr>
        <w:t xml:space="preserve">. (tel: 047/2028824, </w:t>
      </w:r>
      <w:hyperlink r:id="rId3">
        <w:r>
          <w:rPr>
            <w:rStyle w:val="InternetLink"/>
            <w:rFonts w:eastAsia="Calibri" w:cs="Times New Roman"/>
            <w:lang w:val="sk-SK"/>
          </w:rPr>
          <w:t>lucia.piaterova@hnusta.sk</w:t>
        </w:r>
      </w:hyperlink>
      <w:r>
        <w:rPr>
          <w:rFonts w:eastAsia="Calibri" w:cs="Times New Roman"/>
          <w:color w:val="000000"/>
          <w:lang w:val="sk-SK"/>
        </w:rPr>
        <w:t xml:space="preserve">, </w:t>
      </w:r>
      <w:hyperlink r:id="rId4">
        <w:r>
          <w:rPr>
            <w:rStyle w:val="InternetLink"/>
            <w:rFonts w:eastAsia="Calibri" w:cs="Times New Roman"/>
            <w:lang w:val="sk-SK"/>
          </w:rPr>
          <w:t>denisa.angerova@hnusta.sk</w:t>
        </w:r>
      </w:hyperlink>
      <w:r>
        <w:rPr>
          <w:rFonts w:eastAsia="Calibri" w:cs="Times New Roman"/>
          <w:color w:val="000000"/>
          <w:lang w:val="sk-SK"/>
        </w:rPr>
        <w:t xml:space="preserve">) Tlačivo prihlášky je kandidátom k dispozícii na sekretariáte primátora mesta, v klientskom centre Mestského úradu Hnúšťa a na web stránke mesta </w:t>
      </w:r>
      <w:hyperlink r:id="rId5">
        <w:r>
          <w:rPr>
            <w:rStyle w:val="InternetLink"/>
            <w:rFonts w:eastAsia="Calibri" w:cs="Times New Roman"/>
            <w:lang w:val="sk-SK"/>
          </w:rPr>
          <w:t>www.hnusta.sk</w:t>
        </w:r>
      </w:hyperlink>
      <w:r>
        <w:rPr>
          <w:rFonts w:eastAsia="Calibri" w:cs="Times New Roman"/>
          <w:color w:val="000000"/>
          <w:lang w:val="sk-SK"/>
        </w:rPr>
        <w:t xml:space="preserve"> Kontaktné údaje pre prípadné konzultácie: vedúci kancelárie primátora Milan Migaľa, </w:t>
      </w:r>
      <w:hyperlink r:id="rId6">
        <w:r>
          <w:rPr>
            <w:rStyle w:val="InternetLink"/>
            <w:rFonts w:eastAsia="Calibri" w:cs="Times New Roman"/>
            <w:lang w:val="sk-SK"/>
          </w:rPr>
          <w:t>milan.migala@hnusta.sk</w:t>
        </w:r>
      </w:hyperlink>
      <w:r>
        <w:rPr>
          <w:rFonts w:eastAsia="Calibri" w:cs="Times New Roman"/>
          <w:color w:val="000000"/>
          <w:lang w:val="sk-SK"/>
        </w:rPr>
        <w:t xml:space="preserve">  </w:t>
      </w:r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i/>
          <w:i/>
          <w:color w:val="000000"/>
          <w:lang w:val="sk-SK"/>
        </w:rPr>
      </w:pPr>
      <w:r>
        <w:rPr>
          <w:rFonts w:eastAsia="Calibri" w:cs="Times New Roman"/>
          <w:i/>
          <w:color w:val="000000"/>
          <w:lang w:val="sk-SK"/>
        </w:rPr>
        <w:t>príloha: vzor prihlášky kandidáta na člena Výboru 1/1</w:t>
      </w:r>
    </w:p>
    <w:p>
      <w:pPr>
        <w:pStyle w:val="Standard"/>
        <w:ind w:left="284" w:hanging="0"/>
        <w:jc w:val="both"/>
        <w:rPr>
          <w:rFonts w:eastAsia="Calibri" w:cs="Times New Roman"/>
          <w:i/>
          <w:i/>
          <w:color w:val="000000"/>
          <w:lang w:val="sk-SK"/>
        </w:rPr>
      </w:pPr>
      <w:r>
        <w:rPr>
          <w:rFonts w:eastAsia="Calibri" w:cs="Times New Roman"/>
          <w:i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Normal1"/>
        <w:widowControl w:val="false"/>
        <w:pBdr/>
        <w:spacing w:lineRule="auto" w:line="240" w:before="998" w:after="0"/>
        <w:ind w:right="5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Mgr. Martin Pliešovský v. r. </w:t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primátor mesta  </w:t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lnywebov"/>
        <w:spacing w:lineRule="auto" w:line="240"/>
        <w:jc w:val="right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Mesto Hnúšť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estské zastupiteľstvo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l. Francisciho č. 74/2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981 01 Hnúšť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. zn.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F1-2/2023                                                                                      Dň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IHLÁŠKA KANDIDÁTA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 ČLENA VÝBORU MESTSKEJ ČAST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zor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základe verejnej výzvy primátora mesta Hnúšťa zo dňa 25. januára 2023, sp. zn. UF1-2/2023, podávam prihlášku kandidáta na člena výboru mestskej časti pre volebné obdobie 2022 – 2026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ul, meno, priezvisko kandidát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dlisko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 (telefón, e-mail)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íslo výboru mestskej časti, v ktorom má kandidát záujem pracovať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Ako dotknutá osoba týmto udeľujem súhlas so spracúvaním svojich osobných údajov v rozsahu: telefón, e-mailová adresa, na účel informovania o prípadnom zvolení do výboru mestskej časti v Hnúšti. Som si vedomý/á, že poskytnutie osobných údajov, ako aj udelenie súhlasu s ich spracúvaním je dobrovoľné. Súhlas môžem kedykoľvek odvolať zaslaním písomného odvolania súhlasu na adresu Mesta Hnúšťa. Odvolanie súhlasu je účinné dňom jeho doručeni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V Hnúšti dňa............................................ Podpis dotknutej osoby ...........................................</w:t>
      </w:r>
    </w:p>
    <w:sectPr>
      <w:footerReference w:type="default" r:id="rId7"/>
      <w:type w:val="nextPage"/>
      <w:pgSz w:w="12240" w:h="15840"/>
      <w:pgMar w:left="1440" w:right="1440" w:gutter="0" w:header="0" w:top="1440" w:footer="8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ia.piaterova@hnusta.sk" TargetMode="External"/><Relationship Id="rId4" Type="http://schemas.openxmlformats.org/officeDocument/2006/relationships/hyperlink" Target="mailto:denisa.angerova@hnusta.sk" TargetMode="External"/><Relationship Id="rId5" Type="http://schemas.openxmlformats.org/officeDocument/2006/relationships/hyperlink" Target="http://www.hnusta.sk/" TargetMode="External"/><Relationship Id="rId6" Type="http://schemas.openxmlformats.org/officeDocument/2006/relationships/hyperlink" Target="mailto:milan.migala@hnusta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8:00Z</dcterms:created>
  <dc:creator>Mirka</dc:creator>
  <dc:description/>
  <cp:keywords/>
  <dc:language>en-US</dc:language>
  <cp:lastModifiedBy>Karasova</cp:lastModifiedBy>
  <cp:lastPrinted>2023-01-25T13:03:00Z</cp:lastPrinted>
  <dcterms:modified xsi:type="dcterms:W3CDTF">2023-01-25T13:38:00Z</dcterms:modified>
  <cp:revision>2</cp:revision>
  <dc:subject/>
  <dc:title/>
</cp:coreProperties>
</file>