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sz w:val="20"/>
        </w:rPr>
        <w:t xml:space="preserve">Príloha č. 4a </w:t>
      </w:r>
    </w:p>
    <w:p>
      <w:pPr>
        <w:pStyle w:val="Header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E36C0A"/>
              </w:rPr>
            </w:pPr>
            <w:bookmarkStart w:id="0" w:name="_Ref138771609"/>
            <w:bookmarkStart w:id="1" w:name="_Ref138770444"/>
            <w:r>
              <w:rPr>
                <w:rFonts w:cs="Calibri"/>
                <w:b/>
                <w:color w:val="E36C0A"/>
              </w:rPr>
              <w:t>KC</w:t>
            </w:r>
            <w:r>
              <w:rPr>
                <w:rStyle w:val="FootnoteCharacters"/>
                <w:rStyle w:val="FootnoteAnchor"/>
                <w:rFonts w:cs="Calibri"/>
                <w:b/>
                <w:color w:val="E36C0A"/>
              </w:rPr>
              <w:footnoteReference w:id="2"/>
            </w:r>
            <w:bookmarkEnd w:id="0"/>
            <w:bookmarkEnd w:id="1"/>
            <w:r>
              <w:rPr>
                <w:rFonts w:cs="Calibri"/>
                <w:b/>
                <w:color w:val="E36C0A"/>
              </w:rPr>
              <w:t xml:space="preserve">:  OZ – Klub rómskych aktivistov na SR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implementácie národného projektu Terénna sociálna práca a komunitné centrá – aktivita KC/NDC/NSSDR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 401405DNJ6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KC.</w:t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REF _RefF0 \h 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  <w:t>Error: Reference source not found</w:t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:  Š.M. Daxnera 906, 98101  Hnúšťa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 KC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Spôsob realizácie výberového kon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:  Osobný pohovor 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Výberové konanie sa uskutoční dňa 20/11/2023 od 9:00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hod  v priestoro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BYTOVŇA UBYKA – SLOBODÁREŇ – Š. M. Daxnera  906,  98101 Hnúšťa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: Š.M. Daxnera 906, 98101 Hnúšťa 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15. 11. 2023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žiadavky na materiálno-technické vybavenie (notebook alebo PC, internetové pripojenie, softwarový nástroj a pod.) pre uchádzačov, v prípade video pohovoru, z ktorého bude vytváraný audiozáznam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áciu o dostupnosti materiálno-technického vybavenia umožňujúce video pohovor (ak je relevantné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úhlas s vytvorením audio záznamu, v prípade video pohovor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u w:val="single"/>
          <w:lang w:val="sk-SK"/>
        </w:rPr>
        <w:t xml:space="preserve">KC </w:t>
      </w:r>
      <w:r>
        <w:rPr>
          <w:rFonts w:cs="Calibri"/>
          <w:b/>
          <w:u w:val="single"/>
          <w:lang w:val="sk-SK"/>
        </w:rPr>
        <w:fldChar w:fldCharType="begin"/>
      </w:r>
      <w:r>
        <w:rPr>
          <w:u w:val="single"/>
          <w:b/>
          <w:rFonts w:cs="Calibri"/>
          <w:lang w:val="sk-SK"/>
        </w:rPr>
        <w:instrText xml:space="preserve"> REF _RefF0 \h </w:instrText>
      </w:r>
      <w:r>
        <w:rPr>
          <w:u w:val="single"/>
          <w:b/>
          <w:rFonts w:cs="Calibri"/>
          <w:lang w:val="sk-SK"/>
        </w:rPr>
        <w:fldChar w:fldCharType="separate"/>
      </w:r>
      <w:r>
        <w:rPr>
          <w:u w:val="single"/>
          <w:b/>
          <w:rFonts w:cs="Calibri"/>
          <w:lang w:val="sk-SK"/>
        </w:rPr>
        <w:t>Error: Reference source not found</w:t>
      </w:r>
      <w:r>
        <w:rPr>
          <w:u w:val="single"/>
          <w:b/>
          <w:rFonts w:cs="Calibri"/>
          <w:lang w:val="sk-SK"/>
        </w:rPr>
        <w:fldChar w:fldCharType="end"/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Footnote"/>
        <w:jc w:val="both"/>
        <w:rPr>
          <w:rFonts w:eastAsia="Calibri" w:cs="Calibri"/>
          <w:b/>
          <w:b/>
          <w:sz w:val="22"/>
          <w:szCs w:val="22"/>
          <w:u w:val="single"/>
          <w:lang w:val="sk-SK"/>
        </w:rPr>
      </w:pPr>
      <w:r>
        <w:rPr>
          <w:rFonts w:eastAsia="Calibri" w:cs="Calibri"/>
          <w:b/>
          <w:sz w:val="22"/>
          <w:szCs w:val="22"/>
          <w:u w:val="single"/>
          <w:lang w:val="sk-SK"/>
        </w:rPr>
        <w:t xml:space="preserve"> 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ižšie stredné odborné vzdelanie v zmysle </w:t>
      </w:r>
      <w:r>
        <w:rPr>
          <w:rFonts w:cs="Calibri"/>
        </w:rPr>
        <w:t>zákona č. 245/2008 Z. z. (školský zákon), alebo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</w:rPr>
        <w:t>študent nižšieho stredného odborného vzdelania v zmysle zákona č. 245/2008 Z. z. (školský zákon), pokiaľ má 2 roky pracovných skúseností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u w:val="single"/>
          <w:lang w:val="sk-SK"/>
        </w:rPr>
        <w:t xml:space="preserve">KC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sú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a</w:t>
      </w:r>
      <w:r>
        <w:rPr>
          <w:rFonts w:cs="Calibri"/>
        </w:rPr>
        <w:t>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; komunikačné zručnosti; schopnosť pracovať v tíme; motivácia pre prácu vo vylúčených komunitách/lokalitách a ďalšie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pracovník KC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  <w:lang w:val="sk-SK"/>
        </w:rPr>
      </w:pPr>
      <w:r>
        <w:rPr>
          <w:rFonts w:cs="Calibri"/>
          <w:b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stom výkonu práce je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: </w:t>
      </w:r>
      <w:r>
        <w:rPr>
          <w:rFonts w:cs="Calibri"/>
          <w:b/>
        </w:rPr>
        <w:t>Š.M. Daxnera 906, 98101 Hnúšťa</w:t>
      </w: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átum predpokladaného nástupu do zamestnania je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:</w:t>
      </w:r>
      <w:r>
        <w:rPr>
          <w:rFonts w:cs="Calibri"/>
          <w:b/>
        </w:rPr>
        <w:t xml:space="preserve">  01.12.2023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 pracovnú pozíciu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a pracovník KC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je stanovená hrubá mzda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:</w:t>
      </w:r>
      <w:r>
        <w:rPr>
          <w:rFonts w:cs="Calibri"/>
          <w:b/>
        </w:rPr>
        <w:t xml:space="preserve"> 870 €</w:t>
      </w:r>
      <w:r>
        <w:rPr>
          <w:rFonts w:cs="Calibri"/>
        </w:rPr>
        <w:t>(slovom: osemstosedemdesiat EUR).</w:t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KC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 xml:space="preserve">Pracovník KC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ľa ich pokynov a ich metodickým vedení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 potenciálnych užívateľov služieb, aktivít a činností K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edie napr. voľnočasové aktivity pre deti a mládež, realizuje vybrané aktivity v rámci nízkoprahového programu, preventívne aktivity, vypomáha pri doučovaní; zapája ďalších členov komunity, resp. obce do aktivít </w:t>
      </w:r>
      <w:r>
        <w:rPr>
          <w:rFonts w:cs="Calibri" w:ascii="Calibri" w:hAnsi="Calibri"/>
        </w:rPr>
        <w:t>KC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i, iných činnosti a aktivít (napr. predškolský klub; komunitné aktivity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 a vykonáva iné činnosti, ktoré vyplynú z aktuálnych potrieb počas realizácie NP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 v znení neskorších predpisov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 alebo NDC alebo NSSD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osobný pohovor alebo video pohov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>Uviesť adresu KC/NDC/NSSD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>Uviesť dátum vo formáte DD. MM. RRR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 xml:space="preserve">Uviesť výšku hrubej mzdy (aj slovom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7945</wp:posOffset>
          </wp:positionH>
          <wp:positionV relativeFrom="margin">
            <wp:posOffset>-1200150</wp:posOffset>
          </wp:positionV>
          <wp:extent cx="5895975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Aria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0:00Z</dcterms:created>
  <dc:creator>Hodoši Juraj</dc:creator>
  <dc:description/>
  <dc:language>en-US</dc:language>
  <cp:lastModifiedBy>Doma</cp:lastModifiedBy>
  <cp:lastPrinted>2020-05-12T12:02:00Z</cp:lastPrinted>
  <dcterms:modified xsi:type="dcterms:W3CDTF">2023-10-31T19:00:00Z</dcterms:modified>
  <cp:revision>2</cp:revision>
  <dc:subject/>
  <dc:title/>
</cp:coreProperties>
</file>