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íloha č. 1 - Žiadosť o dotáciu</w:t>
      </w:r>
    </w:p>
    <w:p>
      <w:pPr>
        <w:pStyle w:val="Normal"/>
        <w:widowControl w:val="false"/>
        <w:pBdr/>
        <w:spacing w:lineRule="auto" w:line="240"/>
        <w:ind w:righ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dosť o poskytnutie dotácie z rozpočtu mesta Hnúšťa na rok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/>
            </w:pPr>
            <w:r>
              <w:rPr>
                <w:bCs/>
                <w:sz w:val="18"/>
                <w:szCs w:val="18"/>
              </w:rPr>
              <w:t>v zmysle VZN č. 160/2021 o poskytovaní dotácií z rozpočtu mesta Hnúšťa na všeobecne prospešné úč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ácie o žiadateľov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žiadateľ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dľa zriaďovacej listin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číslo, PSČ, obec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evádzky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k je iná ako adresa sídl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a form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dľa zriaďovacej listin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é spojenie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ov banky a IBAN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atutárny zástupc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Telefonický kontak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á osob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ický kontak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ácie o projekte/aktivit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Podporovaná oblasť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súlade s § 2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/aktiv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Termín realizácie</w:t>
            </w:r>
            <w:r>
              <w:rPr>
                <w:bCs/>
                <w:sz w:val="20"/>
                <w:szCs w:val="20"/>
              </w:rPr>
              <w:t xml:space="preserve"> (od - do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realizác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rozpočet projektu/aktivity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požadovanej dotácie z rozpočtu mesta Hnúšťa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ý cieľ projekt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ít projektu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čo bude v rámci projektu zrealizované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ová skupin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e koho sú aktivity projektu určené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Prínos projektu pre mest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ov v organizáci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07"/>
        <w:gridCol w:w="1972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obný rozpočet projektu/aktivity</w:t>
            </w:r>
          </w:p>
        </w:tc>
      </w:tr>
      <w:tr>
        <w:trPr>
          <w:trHeight w:val="284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ožky rozpočtu </w:t>
            </w:r>
            <w:r>
              <w:rPr>
                <w:bCs/>
                <w:sz w:val="20"/>
                <w:szCs w:val="20"/>
              </w:rPr>
              <w:t>(v prípade potreby vložte ďalšie riadk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meny a honoráre (špecifikujte, pre koho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enájom (špecifikujte, čoho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bytova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prava/preprava/cestovn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ropagác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y, diplomy a p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riá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Špecifikujte ďalšie výdavky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(neuvádzajte technicko-organizačné zabezpečenie, ale konkretizujte výdavok - napr. časomiera, štartovné, pomôcky a pod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rozpočet projektu/ak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dotácia z rozpočtu mesta Hnúšť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é zdroje </w:t>
            </w:r>
            <w:r>
              <w:rPr>
                <w:bCs/>
                <w:sz w:val="20"/>
                <w:szCs w:val="20"/>
              </w:rPr>
              <w:t>(dotácie z iných zdrojov, členské, vlastné zdroje a pod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3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lohy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o právnej subjektivite žiadateľa (stanovy, zriaďovacia listina, výpis z príslušného registra a pod.) - fotokópi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eukazujúci oprávnenie konať za organizáciu (menovací dekrét, zápisnica, poverenie a pod.) - fotokópi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luva a o vedení bankového účtu alebo potvrdenie banky o zriadení bankového účtu alebo posledný výpis z účtu v tvare IBAN - fotokópia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oznámka: Žiadateľ predkladá k žiadosti o poskytnutie dotácie všetky prílohy len jedenkrát (pri prvej žiadosti predloženej po nadobudnutí účinnosti tohto VZN). V nasledujúcich rokoch predkladá žiadateľ len tie prílohy, v ktorých došlo ku zmenám a právoplatnosť ostatných predložených príloh potvrdí v čestnom vyhlásení.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vyhlásenie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u podpísaný štatutárny zástupca žiadateľa o dotáciu týmto čestne vyhlasujem, že žiadateľ: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vysporiadané záväzky po lehote splatnosti voči mestu Hnúšťa aj voči organizáciám v jeho zriaďovateľskej a zakladateľskej pôsobnosti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 v likvidácii, ani v exekučnom, konkurznom, reštrukturalizačnom alebo trestnoprávnom konaní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 právoplatne uložený trest zákazu prijímať dotácie, subvencie, pomoc a podporu poskytovanú z fondov Európskej únie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 zapísaný v registri mimovládnych neziskových organizácií podľa zákona č. 346/2018 Z. z. o registri mimovládnych neziskových organizácií a o zmene a doplnení niektorých zákonov (ak sa na neho táto povinnosť vzťahuje)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konal žiadne zmeny v prílohách predložených k žiadosti o poskytnutie dotácie v predchádzajúcich rokoch (v prípade predloženia prvej žiadosti po nadobudnutí účinnosti tohto VZN, prečiarknite).</w:t>
            </w:r>
          </w:p>
          <w:p>
            <w:pPr>
              <w:pStyle w:val="Standard"/>
              <w:spacing w:lineRule="auto" w:line="276"/>
              <w:ind w:left="72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oveň čestne vyhlasujem, že údaje uvedené v žiadosti a v prílohách sú pravdivé.</w:t>
            </w:r>
          </w:p>
          <w:p>
            <w:pPr>
              <w:pStyle w:val="Normal"/>
              <w:widowControl w:val="false"/>
              <w:ind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m si vedomý možných trestných následkov a sankcií, ktoré vyplývajú z uvedenia nepravdivých alebo neúplných údajov. Zaväzujem sa bezodkladne písomne informovať o všetkých zmenách, ktoré sa týkajú hore uvedených údajov a skutočností.</w:t>
            </w:r>
          </w:p>
          <w:p>
            <w:pPr>
              <w:pStyle w:val="Normal"/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 zmysle zákona č. 18/2018 Z. z. o ochrane osobných údajov a o zmene a doplnení niektorých zákonov súhlasím so spracovaním a sprístupnením údajov uvedených v tejto žiadosti za účelom evidencie žiadosti o poskytnutie dotácie z rozpočtu mesta Hnúšťa.</w:t>
            </w:r>
          </w:p>
          <w:p>
            <w:pPr>
              <w:pStyle w:val="Normal"/>
              <w:widowControl w:val="false"/>
              <w:ind w:righ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a dátu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atutárny zástupca </w:t>
            </w: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iatka a podpis štatutárneho zástupc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00Z</dcterms:created>
  <dc:creator>Trnavska</dc:creator>
  <dc:description/>
  <cp:keywords/>
  <dc:language>en-US</dc:language>
  <cp:lastModifiedBy>Trnavska</cp:lastModifiedBy>
  <dcterms:modified xsi:type="dcterms:W3CDTF">2022-01-18T07:45:00Z</dcterms:modified>
  <cp:revision>2</cp:revision>
  <dc:subject/>
  <dc:title/>
</cp:coreProperties>
</file>