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right"/>
        <w:rPr/>
      </w:pPr>
      <w:r>
        <w:rPr>
          <w:b/>
          <w:bCs/>
          <w:sz w:val="20"/>
          <w:szCs w:val="20"/>
        </w:rPr>
        <w:t>Príloha č. 2 - Vyúčtovanie dotácie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1971"/>
      </w:tblGrid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/>
            </w:pPr>
            <w:r>
              <w:rPr>
                <w:b/>
                <w:sz w:val="24"/>
                <w:szCs w:val="24"/>
              </w:rPr>
              <w:t>Vyúčtovanie poskytnutej dotácie na rok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center"/>
              <w:rPr/>
            </w:pPr>
            <w:r>
              <w:rPr>
                <w:bCs/>
                <w:sz w:val="18"/>
                <w:szCs w:val="18"/>
              </w:rPr>
              <w:t>v zmysle VZN č. 160/2021 o poskytovaní dotácií z rozpočtu mesta Hnúšťa na všeobecne prospešné úče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formácie o žiadateľovi a o projekte/aktivite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žiadateľa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odľa zriaďovacej listiny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sídla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ulica, číslo, PSČ, obec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covateľ vyúčtovania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eno a priezvisko, titul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ický kontakt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projektu/aktivit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/>
            </w:pPr>
            <w:r>
              <w:rPr>
                <w:b/>
                <w:sz w:val="20"/>
                <w:szCs w:val="20"/>
              </w:rPr>
              <w:t>Termín realizácie</w:t>
            </w:r>
            <w:r>
              <w:rPr>
                <w:bCs/>
                <w:sz w:val="20"/>
                <w:szCs w:val="20"/>
              </w:rPr>
              <w:t xml:space="preserve"> (od - do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to realizáci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ý rozpočet projektu/aktivity </w:t>
            </w:r>
            <w:r>
              <w:rPr>
                <w:bCs/>
                <w:sz w:val="20"/>
                <w:szCs w:val="20"/>
              </w:rPr>
              <w:t>(€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ka poskytnutej dotácie </w:t>
            </w:r>
            <w:r>
              <w:rPr>
                <w:bCs/>
                <w:sz w:val="20"/>
                <w:szCs w:val="20"/>
              </w:rPr>
              <w:t>(€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ka vyčerpanej dotácie </w:t>
            </w:r>
            <w:r>
              <w:rPr>
                <w:bCs/>
                <w:sz w:val="20"/>
                <w:szCs w:val="20"/>
              </w:rPr>
              <w:t>(€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hodnotenie projektu 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tručný popis priebehu realizácie projektu/aktivity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ky projektu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/>
            </w:pPr>
            <w:r>
              <w:rPr>
                <w:bCs/>
                <w:sz w:val="20"/>
                <w:szCs w:val="20"/>
              </w:rPr>
              <w:t>(čo bolo realizáciou projektu/aktivity dosiahnuté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účastníkov/návštevníkov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/>
            </w:pPr>
            <w:r>
              <w:rPr>
                <w:bCs/>
                <w:sz w:val="20"/>
                <w:szCs w:val="20"/>
              </w:rPr>
              <w:t>(ak relevantné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496"/>
        <w:gridCol w:w="1988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užitie poskytnutej dotácie</w:t>
            </w:r>
          </w:p>
        </w:tc>
      </w:tr>
      <w:tr>
        <w:trPr>
          <w:trHeight w:val="284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ožky rozpočtu </w:t>
            </w:r>
            <w:r>
              <w:rPr>
                <w:bCs/>
                <w:sz w:val="20"/>
                <w:szCs w:val="20"/>
              </w:rPr>
              <w:t>(v prípade potreby vložte ďalšie riadky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čerpaná 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ácia v €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dmeny a honoráre (špecifikujte, pre koho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renájom (špecifikujte, čoho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Ubytova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oprava/preprava/cestovn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Propagácia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eny, diplomy a pod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teriá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Špecifikujte ďalšie výdavky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(neuvádzajte technicko-organizačné zabezpečenie, ale konkretizujte výdavok - napr. časomiera, štartovné, pomôcky a pod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výška vyčerpanej dotácie z rozpočtu mesta Hnúšť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é zdroje </w:t>
            </w:r>
            <w:r>
              <w:rPr>
                <w:bCs/>
                <w:sz w:val="20"/>
                <w:szCs w:val="20"/>
              </w:rPr>
              <w:t>(dotácie z iných zdrojov, členské, vlastné zdroje a pod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rozpočet projektu/aktivit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483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ílohy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Účtovné doklady a doklady o úhrade (faktúry, objednávky, zmluvy, doklady z registračnej pokladne, bankové výpisy, PPD, VPD) - fotokópie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porná dokumentácia k vyúčtovaniu (napr. propagácia aktivít žiadateľa s informáciou o ich podpore z rozpočtu mesta Hnúšťa) 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omná správa o činnosti žiadateľa za rok, v ktorom mu bola poskytnutá dotácia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8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stné vyhlásenie</w:t>
            </w:r>
          </w:p>
        </w:tc>
      </w:tr>
      <w:tr>
        <w:trPr>
          <w:trHeight w:val="87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lu podpísaný štatutárny zástupca žiadateľa týmto čestne vyhlasujem, že údaje uvedené vo vyúčtovaní dotácie a jeho prílohách sú pravdivé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to a dátum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tatutárny zástupca </w:t>
            </w:r>
            <w:r>
              <w:rPr>
                <w:bCs/>
                <w:sz w:val="20"/>
                <w:szCs w:val="20"/>
              </w:rPr>
              <w:t>(meno a priezvisko, titul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čiatka a podpis štatutárneho zástupcu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9:00Z</dcterms:created>
  <dc:creator>Trnavska</dc:creator>
  <dc:description/>
  <cp:keywords/>
  <dc:language>en-US</dc:language>
  <cp:lastModifiedBy>Trnavska</cp:lastModifiedBy>
  <dcterms:modified xsi:type="dcterms:W3CDTF">2022-01-18T07:49:00Z</dcterms:modified>
  <cp:revision>2</cp:revision>
  <dc:subject/>
  <dc:title/>
</cp:coreProperties>
</file>