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íloha č. 1 - Žiadosť o dotáciu</w:t>
      </w:r>
    </w:p>
    <w:p>
      <w:pPr>
        <w:pStyle w:val="Normal"/>
        <w:widowControl w:val="false"/>
        <w:pBdr/>
        <w:spacing w:lineRule="auto" w:line="240"/>
        <w:ind w:right="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9"/>
      </w:tblGrid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adosť o poskytnutie dotácie z rozpočtu mesta Hnúšťa na rok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/>
            </w:pPr>
            <w:r>
              <w:rPr>
                <w:bCs/>
                <w:sz w:val="18"/>
                <w:szCs w:val="18"/>
              </w:rPr>
              <w:t>v zmysle VZN č. 160/2021 o poskytovaní dotácií z rozpočtu mesta Hnúšťa na všeobecne prospešné úče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ormácie o žiadateľovi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žiadateľa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/>
            </w:pPr>
            <w:r>
              <w:rPr>
                <w:bCs/>
                <w:sz w:val="20"/>
                <w:szCs w:val="20"/>
              </w:rPr>
              <w:t>(podľa zriaďovacej listiny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ulica, číslo, PSČ, obec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prevádzky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k je iná ako adresa sídla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a forma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odľa zriaďovacej listiny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é spojenie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ázov banky a IBAN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atutárny zástupca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eno a priezvisko, titul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/>
            </w:pPr>
            <w:r>
              <w:rPr>
                <w:b/>
                <w:sz w:val="20"/>
                <w:szCs w:val="20"/>
              </w:rPr>
              <w:t>Telefonický kontak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á osoba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meno a priezvisko, titul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ický kontak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ormácie o projekte/aktivite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/>
            </w:pPr>
            <w:r>
              <w:rPr>
                <w:b/>
                <w:sz w:val="20"/>
                <w:szCs w:val="20"/>
              </w:rPr>
              <w:t>Podporovaná oblasť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 súlade s § 2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ojektu/aktivi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/>
            </w:pPr>
            <w:r>
              <w:rPr>
                <w:b/>
                <w:sz w:val="20"/>
                <w:szCs w:val="20"/>
              </w:rPr>
              <w:t>Termín realizácie</w:t>
            </w:r>
            <w:r>
              <w:rPr>
                <w:bCs/>
                <w:sz w:val="20"/>
                <w:szCs w:val="20"/>
              </w:rPr>
              <w:t xml:space="preserve"> (od - do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realizáci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rozpočet projektu/aktivity </w:t>
            </w:r>
            <w:r>
              <w:rPr>
                <w:bCs/>
                <w:sz w:val="20"/>
                <w:szCs w:val="20"/>
              </w:rPr>
              <w:t>(€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ka požadovanej dotácie z rozpočtu mesta Hnúšťa </w:t>
            </w:r>
            <w:r>
              <w:rPr>
                <w:bCs/>
                <w:sz w:val="20"/>
                <w:szCs w:val="20"/>
              </w:rPr>
              <w:t>(€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ý cieľ projekt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aktivít projektu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čo bude v rámci projektu zrealizované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ľová skupina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re koho sú aktivity projektu určené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/>
            </w:pPr>
            <w:r>
              <w:rPr>
                <w:b/>
                <w:sz w:val="20"/>
                <w:szCs w:val="20"/>
              </w:rPr>
              <w:t>Prínos projektu pre mest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ov v organizáci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07"/>
        <w:gridCol w:w="1972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robný rozpočet projektu/aktivity</w:t>
            </w:r>
          </w:p>
        </w:tc>
      </w:tr>
      <w:tr>
        <w:trPr>
          <w:trHeight w:val="284" w:hRule="atLeas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ožky rozpočtu </w:t>
            </w:r>
            <w:r>
              <w:rPr>
                <w:bCs/>
                <w:sz w:val="20"/>
                <w:szCs w:val="20"/>
              </w:rPr>
              <w:t>(v prípade potreby vložte ďalšie riadky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v €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Odmeny a honoráre (špecifikujte, pre koho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enájom (špecifikujte, čoho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Ubytovan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oprava/preprava/cestovn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Propagáci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eny, diplomy a p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teriá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Špecifikujte ďalšie výdavky 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</w:rPr>
              <w:t>(neuvádzajte technicko-organizačné zabezpečenie, ale konkretizujte výdavok - napr. časomiera, štartovné, pomôcky a pod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rozpočet projektu/aktivi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toho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dotácia z rozpočtu mesta Hnúšť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é zdroje </w:t>
            </w:r>
            <w:r>
              <w:rPr>
                <w:bCs/>
                <w:sz w:val="20"/>
                <w:szCs w:val="20"/>
              </w:rPr>
              <w:t>(dotácie z iných zdrojov, členské, vlastné zdroje a pod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83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ílohy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o právnej subjektivite žiadateľa (stanovy, zriaďovacia listina, výpis z príslušného registra a pod.) - fotokópia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 preukazujúci oprávnenie konať za organizáciu (menovací dekrét, zápisnica, poverenie a pod.) - fotokópia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mluva a o vedení bankového účtu alebo potvrdenie banky o zriadení bankového účtu alebo posledný výpis z účtu v tvare IBAN - fotokópia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right="4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oznámka: Žiadateľ predkladá k žiadosti o poskytnutie dotácie všetky prílohy len jedenkrát (pri prvej žiadosti predloženej po nadobudnutí účinnosti tohto VZN). V nasledujúcich rokoch predkladá žiadateľ len tie prílohy, v ktorých došlo ku zmenám a právoplatnosť ostatných predložených príloh potvrdí v čestnom vyhlásení.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8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stné vyhlásenie</w:t>
            </w:r>
          </w:p>
        </w:tc>
      </w:tr>
      <w:tr>
        <w:trPr>
          <w:trHeight w:val="8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/>
              <w:ind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u podpísaný štatutárny zástupca žiadateľa o dotáciu týmto čestne vyhlasujem, že žiadateľ:</w:t>
            </w:r>
          </w:p>
          <w:p>
            <w:pPr>
              <w:pStyle w:val="Standard"/>
              <w:numPr>
                <w:ilvl w:val="1"/>
                <w:numId w:val="1"/>
              </w:numPr>
              <w:spacing w:lineRule="auto" w:line="276"/>
              <w:ind w:left="720" w:right="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vysporiadané záväzky po lehote splatnosti voči mestu Hnúšťa aj voči organizáciám v jeho zriaďovateľskej a zakladateľskej pôsobnosti,</w:t>
            </w:r>
          </w:p>
          <w:p>
            <w:pPr>
              <w:pStyle w:val="Standard"/>
              <w:numPr>
                <w:ilvl w:val="1"/>
                <w:numId w:val="1"/>
              </w:numPr>
              <w:spacing w:lineRule="auto" w:line="276"/>
              <w:ind w:left="720" w:right="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je v likvidácii, ani v exekučnom, konkurznom, reštrukturalizačnom alebo trestnoprávnom konaní,</w:t>
            </w:r>
          </w:p>
          <w:p>
            <w:pPr>
              <w:pStyle w:val="Standard"/>
              <w:numPr>
                <w:ilvl w:val="1"/>
                <w:numId w:val="1"/>
              </w:numPr>
              <w:spacing w:lineRule="auto" w:line="276"/>
              <w:ind w:left="720" w:right="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má právoplatne uložený trest zákazu prijímať dotácie, subvencie, pomoc a podporu poskytovanú z fondov Európskej únie,</w:t>
            </w:r>
          </w:p>
          <w:p>
            <w:pPr>
              <w:pStyle w:val="Standard"/>
              <w:numPr>
                <w:ilvl w:val="1"/>
                <w:numId w:val="1"/>
              </w:numPr>
              <w:spacing w:lineRule="auto" w:line="276"/>
              <w:ind w:left="720" w:right="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 zapísaný v registri mimovládnych neziskových organizácií podľa zákona č. 346/2018 Z. z. o registri mimovládnych neziskových organizácií a o zmene a doplnení niektorých zákonov (ak sa na neho táto povinnosť vzťahuje),</w:t>
            </w:r>
          </w:p>
          <w:p>
            <w:pPr>
              <w:pStyle w:val="Standard"/>
              <w:numPr>
                <w:ilvl w:val="1"/>
                <w:numId w:val="1"/>
              </w:numPr>
              <w:spacing w:lineRule="auto" w:line="276"/>
              <w:ind w:left="720" w:right="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konal žiadne zmeny v prílohách predložených k žiadosti o poskytnutie dotácie v predchádzajúcich rokoch (v prípade predloženia prvej žiadosti po nadobudnutí účinnosti tohto VZN, prečiarknite).</w:t>
            </w:r>
          </w:p>
          <w:p>
            <w:pPr>
              <w:pStyle w:val="Standard"/>
              <w:spacing w:lineRule="auto" w:line="276"/>
              <w:ind w:left="72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76"/>
              <w:ind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oveň čestne vyhlasujem, že údaje uvedené v žiadosti a v prílohách sú pravdivé.</w:t>
            </w:r>
          </w:p>
          <w:p>
            <w:pPr>
              <w:pStyle w:val="Normal"/>
              <w:widowControl w:val="false"/>
              <w:ind w:righ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om si vedomý možných trestných následkov a sankcií, ktoré vyplývajú z uvedenia nepravdivých alebo neúplných údajov. Zaväzujem sa bezodkladne písomne informovať o všetkých zmenách, ktoré sa týkajú hore uvedených údajov a skutočností.</w:t>
            </w:r>
          </w:p>
          <w:p>
            <w:pPr>
              <w:pStyle w:val="Normal"/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 zmysle zákona č. 18/2018 Z. z. o ochrane osobných údajov a o zmene a doplnení niektorých zákonov súhlasím so spracovaním a sprístupnením údajov uvedených v tejto žiadosti za účelom evidencie žiadosti o poskytnutie dotácie z rozpočtu mesta Hnúšťa.</w:t>
            </w:r>
          </w:p>
          <w:p>
            <w:pPr>
              <w:pStyle w:val="Normal"/>
              <w:widowControl w:val="false"/>
              <w:ind w:right="5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a dátum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tatutárny zástupca </w:t>
            </w:r>
            <w:r>
              <w:rPr>
                <w:bCs/>
                <w:sz w:val="20"/>
                <w:szCs w:val="20"/>
              </w:rPr>
              <w:t>(meno a priezvisko, titul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čiatka a podpis štatutárneho zástupcu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right="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40"/>
        <w:ind w:right="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256"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6:00Z</dcterms:created>
  <dc:creator>Trnavska</dc:creator>
  <dc:description/>
  <cp:keywords/>
  <dc:language>en-US</dc:language>
  <cp:lastModifiedBy>Trnavska</cp:lastModifiedBy>
  <dcterms:modified xsi:type="dcterms:W3CDTF">2023-03-07T10:36:00Z</dcterms:modified>
  <cp:revision>2</cp:revision>
  <dc:subject/>
  <dc:title/>
</cp:coreProperties>
</file>