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46355</wp:posOffset>
            </wp:positionV>
            <wp:extent cx="32321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6790" b="3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sk-SK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Mesto HNÚŠŤA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ul. Francisciho č. 74</w:t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981 01 Hnúšťa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GJ-045/MsP-2018                                                                                             v Hnúšti dňa 23.07.2018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berové kon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esto Hnúšťa,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zastúpení primátorom mesta Mgr. Michalom Bagačkom ako štatutárnym zástupcom zamestnávateľa vyhlasuje výberové konanie na obsadenie pracovnej pozíci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ríslušník mestskej políci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vinné kvalifikačné predpoklady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Š vzdelanie s maturito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porúčané kvalifikačné predpoklady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Š resp. doplňujúce vzdelanie v odbore bezpečnostné služby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borná spôsobilosť príslušníka obecnej polície pre plnenie úloh obecnej polície v zmysle ustanovení </w:t>
      </w:r>
      <w:r>
        <w:rPr>
          <w:b w:val="false"/>
          <w:bCs w:val="false"/>
          <w:sz w:val="22"/>
          <w:szCs w:val="22"/>
          <w:lang w:val="sk-SK"/>
        </w:rPr>
        <w:t>§ 25 zákona SNR č. 564/1991 Zb. o obecnej polícii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Povinné kritériá a požiadavky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predpoklady výkonu práce vo verejnom záujme v zmysle ustanovení § 3 Zákona NRSR č. 552/2003 Z. z. o výkone práce vo verejnom záujm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občianska bezúhonnosť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vodičský preukaz skupiny B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vynikajúci zdravotný stav - zdravotná spôsobilosť pre výkon zamestnania príslušníka MsP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komunikatívnosť, flexibilit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samostatnosť v práci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>ovládanie práce s PC/Ms Office – Word, Excel, Internet/ pokročilá úroveň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>Odporúčané predpoklady a kritériá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prax v odbore bezpečnostné služby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znalosť právnych noriem na úseku správneho práv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zbrojný preukaz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aktivity na úseku organizovaného športu a telovýchovy vrátane streleckého športu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aktivity v oblasti kynológie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občianska angažovanosť na úseku ochrany verejného poriadku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aktivity v oblasti výchovy a vzdelávan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 xml:space="preserve">občianska angažovanosť v oblasti profylaxie sociopatií  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k-SK"/>
        </w:rPr>
        <w:t xml:space="preserve">Záujemcovia o uvedenú pracovnú pozíciu </w:t>
      </w:r>
      <w:r>
        <w:rPr>
          <w:b w:val="false"/>
          <w:bCs w:val="false"/>
          <w:sz w:val="22"/>
          <w:szCs w:val="22"/>
          <w:u w:val="single"/>
          <w:lang w:val="sk-SK"/>
        </w:rPr>
        <w:t>povinne dolož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žiadosť  o zaradenie do výberového konania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štrukturovaný profesijný životopis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maturitné vysvedčenie, príp. vysokoškolský diplom  - </w:t>
      </w:r>
      <w:r>
        <w:rPr>
          <w:b/>
          <w:bCs/>
          <w:sz w:val="22"/>
          <w:szCs w:val="22"/>
          <w:lang w:val="sk-SK"/>
        </w:rPr>
        <w:t>overená kópia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záujemcovia s odbornou spôsobilosťou:</w:t>
      </w:r>
      <w:r>
        <w:rPr>
          <w:b w:val="false"/>
          <w:bCs w:val="false"/>
          <w:sz w:val="22"/>
          <w:szCs w:val="22"/>
          <w:u w:val="none"/>
          <w:lang w:val="sk-SK"/>
        </w:rPr>
        <w:t xml:space="preserve"> doklady o absolvovaní odbornej prípravy príslušníkov obecnej polície a o úspešnom vykonaní skúšky odbornej spôsobilosti pred odbornou komisiou PZ v zmysle ustanovení § 25 ods. 2 zákona SNR č. 564/1991 Zb., </w:t>
      </w:r>
      <w:r>
        <w:rPr>
          <w:b/>
          <w:bCs/>
          <w:sz w:val="22"/>
          <w:szCs w:val="22"/>
          <w:u w:val="none"/>
          <w:lang w:val="sk-SK"/>
        </w:rPr>
        <w:t>alebo</w:t>
      </w:r>
      <w:r>
        <w:rPr>
          <w:b w:val="false"/>
          <w:bCs w:val="false"/>
          <w:sz w:val="22"/>
          <w:szCs w:val="22"/>
          <w:u w:val="none"/>
          <w:lang w:val="sk-SK"/>
        </w:rPr>
        <w:t xml:space="preserve"> náhradný doklad o vzdelaní v študijnom odbore bezpečnostná služba na strednej alebo vysokej škole v zmysle ustanovení  § 25 ods. 3 zákona SNR č. 564/1991 Zb – </w:t>
      </w:r>
      <w:r>
        <w:rPr>
          <w:b/>
          <w:bCs/>
          <w:sz w:val="22"/>
          <w:szCs w:val="22"/>
          <w:u w:val="none"/>
          <w:lang w:val="sk-SK"/>
        </w:rPr>
        <w:t>overená kópia</w:t>
      </w:r>
      <w:r>
        <w:rPr>
          <w:b w:val="false"/>
          <w:bCs w:val="false"/>
          <w:sz w:val="22"/>
          <w:szCs w:val="22"/>
          <w:u w:val="none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záujemcovia bez odbornej spôsobilosti:</w:t>
      </w:r>
      <w:r>
        <w:rPr>
          <w:b w:val="false"/>
          <w:bCs w:val="false"/>
          <w:sz w:val="22"/>
          <w:szCs w:val="22"/>
          <w:u w:val="none"/>
          <w:lang w:val="sk-SK"/>
        </w:rPr>
        <w:t xml:space="preserve"> čestné prehlásenie, ktorým sa uchádzač zaviaže do 3 mesiacov od prijatia  do zamestnania nastúpiť a absolvovať odbornú prípravu príslušníkov obecnej polície a zároveň sa zaviaže, že všetky náklady súvisiace s odbornou prípravou si bude hradiť z vlastných zdrojov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výpis</w:t>
      </w:r>
      <w:r>
        <w:rPr>
          <w:b w:val="false"/>
          <w:bCs w:val="false"/>
          <w:sz w:val="22"/>
          <w:szCs w:val="22"/>
          <w:lang w:val="sk-SK"/>
        </w:rPr>
        <w:t xml:space="preserve"> z registra trestov ( nie starší ako 3 mesiace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písomný súhlas uchádzača k použitiu osobných údajov pre potreby výberového konania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čestné vyhlásenie o spôsobilosti na právne úkony v plnom rozsahu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potvrdenie praktického lekára o zdravotnej spôsobilosti na výkon zamestnania príslušníka mestskej polície (práca v trojzmennej prevádzke, nerovnomerne rozvrhnutý pracovný čas, zvýšená psychická a fyzická náročnosť, kategória práce 2 (B) v zmysle ustanovení § 31 ods. 3, písm. a/ zákona NR SR č. 355/2007 Z. z. o ochrane, podpore a rozvoji verejného zdravia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držitelia zbrojných preukazov:</w:t>
      </w:r>
      <w:r>
        <w:rPr>
          <w:b w:val="false"/>
          <w:bCs w:val="false"/>
          <w:sz w:val="22"/>
          <w:szCs w:val="22"/>
          <w:lang w:val="sk-SK"/>
        </w:rPr>
        <w:t xml:space="preserve"> fotokópia platného zbrojného preukaz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u w:val="single"/>
          <w:lang w:val="sk-SK"/>
        </w:rPr>
        <w:t>záujemcovia, ktorí nie sú držiteľmi zbrojného preukazu:</w:t>
      </w:r>
      <w:r>
        <w:rPr>
          <w:b w:val="false"/>
          <w:bCs w:val="false"/>
          <w:sz w:val="22"/>
          <w:szCs w:val="22"/>
          <w:lang w:val="sk-SK"/>
        </w:rPr>
        <w:t xml:space="preserve"> lekársky posudok o zdravotnej spôsobilosti na držanie alebo nosenie strelnej zbrane a streliva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 xml:space="preserve">fotokópia platného vodičského preukazu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Odporúčané, nepovinné písomné prílohy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doklad o vzdelaní v odbore bezpečnostné služby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doklady o absolvovaní rozširujúceho, špecializačného, resp. zdokonaľovacieho vzdelávania v odbore bezpečnostné služby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doklad o dĺžke odbornej praxi </w:t>
      </w: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pracovné hodnotenie od posledného zamestnávateľ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doklady preukazujúce aktivity na úseku organizovaného športu a telovýchovy vrátane streleckého športu 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doklady preukazujúce aktivity v oblasti kynológie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doklady preukazujúce angažovanosť na úseku ochrany verejného poriadku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doklady preukazujúce aktivity v oblasti výchovy a vzdelávani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 xml:space="preserve">doklady preukazujúce angažovanosť v oblasti profylaxie sociopatií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k-SK"/>
        </w:rPr>
        <w:tab/>
      </w:r>
      <w:r>
        <w:rPr>
          <w:b w:val="false"/>
          <w:bCs w:val="false"/>
          <w:sz w:val="22"/>
          <w:szCs w:val="22"/>
          <w:u w:val="single"/>
          <w:lang w:val="sk-SK"/>
        </w:rPr>
        <w:t>Zamestnávateľ si vyhradzuje právo vyradiť z výberového konania uchádzača, ktorý v termíne na podanie žiadosti nesplní povinné kvalifikačné predpoklady, iné povinné kritériá alebo požiadavky, prípadne nepredloží povinné písomné podklady a pr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b w:val="false"/>
          <w:bCs w:val="false"/>
          <w:sz w:val="22"/>
          <w:szCs w:val="22"/>
          <w:u w:val="none"/>
          <w:lang w:val="sk-SK"/>
        </w:rPr>
        <w:t>Mzdové náležitost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 w:val="false"/>
          <w:bCs w:val="false"/>
          <w:sz w:val="22"/>
          <w:szCs w:val="22"/>
          <w:u w:val="none"/>
          <w:lang w:val="sk-SK"/>
        </w:rPr>
        <w:t xml:space="preserve">v zmysle Zákona NRSR č. 553/2003 Z. z. o odmeňovaní niektorých zamestnancov pri výkone práce vo verejnom záujme a o zmene a doplnení niektorých zákonov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sk-SK"/>
        </w:rPr>
      </w:pPr>
      <w:r>
        <w:rPr>
          <w:b w:val="false"/>
          <w:bCs w:val="false"/>
          <w:sz w:val="22"/>
          <w:szCs w:val="22"/>
          <w:u w:val="none"/>
          <w:lang w:val="sk-SK"/>
        </w:rPr>
        <w:t>uchádzač bez odbornej spôsobilosti: platová trieda 4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sk-SK"/>
        </w:rPr>
      </w:pPr>
      <w:r>
        <w:rPr>
          <w:b w:val="false"/>
          <w:bCs w:val="false"/>
          <w:sz w:val="22"/>
          <w:szCs w:val="22"/>
          <w:u w:val="none"/>
          <w:lang w:val="sk-SK"/>
        </w:rPr>
        <w:t>uchádzač s odbornou spôsobilosťou: platová trieda 8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u w:val="none"/>
          <w:lang w:val="sk-SK"/>
        </w:rPr>
        <w:t>uchádzač s odbornou spôsobilosťou s vysokoškolským vzdelaním I. a vyššieho stupňa:platová trieda 9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Spôsob a lehota na podanie žiadosti a písomných podklad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k-SK"/>
        </w:rPr>
        <w:t xml:space="preserve">v uzavretej obálke označenej: </w:t>
      </w:r>
      <w:r>
        <w:rPr>
          <w:b/>
          <w:bCs/>
          <w:sz w:val="22"/>
          <w:szCs w:val="22"/>
          <w:lang w:val="sk-SK"/>
        </w:rPr>
        <w:t xml:space="preserve">„Výberové konanie MsP – neotvárať!“ </w:t>
      </w:r>
      <w:r>
        <w:rPr>
          <w:b w:val="false"/>
          <w:bCs w:val="false"/>
          <w:sz w:val="22"/>
          <w:szCs w:val="22"/>
          <w:u w:val="single"/>
          <w:lang w:val="sk-SK"/>
        </w:rPr>
        <w:t>do 15:00 hod. dňa 21.08.2018</w:t>
      </w:r>
      <w:r>
        <w:rPr>
          <w:b w:val="false"/>
          <w:bCs w:val="false"/>
          <w:sz w:val="22"/>
          <w:szCs w:val="22"/>
          <w:lang w:val="sk-SK"/>
        </w:rPr>
        <w:t xml:space="preserve"> poštou, príp. kuriérnou službou na adresu Mesto Hnúšťa, ul. Francisciho č. 74, PSČ: 981 01 alebo osobne v podateľni Mestského úradu v Hnú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ab/>
        <w:t>Bližšie informácie k výberovému konaniu získate u náčelníka mestskej polície od 23.07. do 20.08.2018, v pracovné dni, v dobe od 10:00 do 14:00 hod. na tel čísle: 0905906797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sk-SK"/>
        </w:rPr>
        <w:t>Uchádzači, ktorí do 21.08.2018 splnia kvalifikačné a iné povinné kritériá a predpoklady a v stanovenom termíne predložia všetky povinné písomné podklady a prílohy, budú na výberové konanie pozvaní písomne, najmenej 5 kalendárnych dní pred jeho konaní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Výberové konanie  sa uskutoční </w:t>
      </w:r>
      <w:r>
        <w:rPr>
          <w:b/>
          <w:bCs/>
          <w:sz w:val="22"/>
          <w:szCs w:val="22"/>
          <w:u w:val="single"/>
        </w:rPr>
        <w:t>najneskôr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ňa 07.09.2018,</w:t>
      </w:r>
      <w:r>
        <w:rPr>
          <w:b w:val="false"/>
          <w:bCs w:val="false"/>
          <w:sz w:val="22"/>
          <w:szCs w:val="22"/>
          <w:u w:val="single"/>
        </w:rPr>
        <w:t xml:space="preserve"> v zasadačke MsÚ v Hnúšti  Predpokladaný (nezáväzný) nástup do zamestnania je 15.09.2018.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Vyhlasovateľ si vyhradzuje právo neuzatvoriť pracovnú zmluvu so žiadnym z uchádzačov vo výberovom konaní.</w:t>
      </w:r>
      <w:r>
        <w:rPr>
          <w:b w:val="false"/>
          <w:bCs w:val="false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primátor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Mgr. Michal Bagačka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sk-S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sk-S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sk-S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k-S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sk-S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sk-S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k-S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sk-S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sk-SK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sk-S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sk-S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sk-S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k-S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sk-S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sk-S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k-S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sk-S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sk-SK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sk-S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sk-S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sk-S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k-S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sk-S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sk-S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k-S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sk-S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sk-SK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sk-SK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sk-S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2">
    <w:name w:val="Predvolené písmo odseku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">
    <w:name w:val="odsek"/>
    <w:basedOn w:val="Normal"/>
    <w:qFormat/>
    <w:pPr>
      <w:spacing w:before="0" w:after="120"/>
      <w:ind w:left="-339" w:right="0" w:hanging="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Lnok">
    <w:name w:val="článok"/>
    <w:basedOn w:val="Normal"/>
    <w:next w:val="Odsek"/>
    <w:qFormat/>
    <w:pPr>
      <w:spacing w:before="120" w:after="240"/>
      <w:ind w:left="-339" w:right="0" w:hanging="0"/>
      <w:jc w:val="center"/>
    </w:pPr>
    <w:rPr>
      <w:b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29:00Z</dcterms:created>
  <dc:creator>Ada</dc:creator>
  <dc:description/>
  <dc:language>en-US</dc:language>
  <cp:lastModifiedBy>Ada</cp:lastModifiedBy>
  <cp:lastPrinted>2018-07-23T13:38:00Z</cp:lastPrinted>
  <dcterms:modified xsi:type="dcterms:W3CDTF">2009-02-02T23:49:00Z</dcterms:modified>
  <cp:revision>9</cp:revision>
  <dc:subject/>
  <dc:title>Špeciálna základná škola , Partizánska, 909, 980 55 Klenovec</dc:title>
</cp:coreProperties>
</file>