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/>
          <w:b/>
        </w:rPr>
        <w:t>Oznam o výberovom konaní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7F7F7F"/>
                <w:shd w:fill="FFFFFF" w:val="clear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 xml:space="preserve">Implementačná agentúra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>Ministerstva práce, sociálnych vecí a rodiny Slovenskej republiky</w:t>
            </w:r>
            <w:r>
              <w:rPr>
                <w:rFonts w:cs="Calibri"/>
                <w:b/>
                <w:color w:val="808080"/>
              </w:rPr>
              <w:br/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/>
                <w:b/>
                <w:color w:val="E36C0A"/>
              </w:rPr>
              <w:t xml:space="preserve">podporuje výkon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Komunitného centra OZ- Klub rómskych aktivistov na SR</w:t>
            </w:r>
            <w:r>
              <w:rPr>
                <w:rStyle w:val="FootnoteCharacters"/>
                <w:rStyle w:val="FootnoteAnchor"/>
                <w:rFonts w:cs="Calibri"/>
                <w:b/>
                <w:color w:val="E36C0A"/>
              </w:rPr>
              <w:footnoteReference w:id="2"/>
            </w:r>
            <w:r>
              <w:rPr>
                <w:rFonts w:cs="Calibri"/>
                <w:b/>
                <w:color w:val="E36C0A"/>
              </w:rPr>
              <w:t xml:space="preserve"> : UBYTOVŃA UBYKA – Š. M. Daxnera 906, 98101 Hnúšťa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 xml:space="preserve">v rámci Národného projektu Budovanie odborných kapacít na komunitnej úrovni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808080"/>
              </w:rPr>
              <w:t>(ITMS 2014+:312040Y403)</w:t>
              <w:br/>
            </w:r>
          </w:p>
        </w:tc>
      </w:tr>
    </w:tbl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Poskytovateľ Občianske združenie Klub rómskych aktivistov na S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 xml:space="preserve">UBYTOVŇA UBYKA - Š.M. Daxnera 906,  98101 Hnúšťa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hlasuje výberové konanie 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>jedno pracovné miesto pracovníka  KC ;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y1"/>
        <w:spacing w:lineRule="auto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Výberové konanie sa uskutoční dňa 10/02/2020 o 9:00 hod. v priestoroch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Komunitného centra OZ- Klub rómskych aktivistov na SR, UBYTOVŇA UBYKA - Š.M. Daxnera 906, 98101 Hnúšťa 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áujemcovia o niektorú z uvedených pracovných pozícií môžu písomnú žiadosť o prijatie </w:t>
        <w:br/>
        <w:t xml:space="preserve">do zamestnania doručiť osobne alebo zaslať poštou na adresu Š.M. Daxnera 96, 98101 Hnúšťa. </w:t>
      </w:r>
      <w:r>
        <w:rPr>
          <w:rFonts w:cs="Calibri"/>
          <w:b/>
        </w:rPr>
        <w:t xml:space="preserve">Záujemcovia vo svojej žiadosti jednoznačne určia, o ktorú konkrétnu pozíciu, príp. o ktoré pozície (ako alternatívy z uvedených možností) majú záujem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Uzávierka na predloženie žiadostí o prijatie do zamestnania je 05/02/2020.</w:t>
      </w:r>
      <w:r>
        <w:rPr>
          <w:rFonts w:cs="Calibri"/>
        </w:rPr>
        <w:t xml:space="preserve"> Záujemcovia, ktorých písomné žiadosti do výberového konania boli doručené po termíne uzávierky, nebudú zaradení do výberového kon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Zoznam požadovaných dokladov k žiadosti o prijatie do zamestnania (v ktorej je jednoznačne určené, o ktorú pozíciu alebo pozície sa kandidát uchádza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štruktúrovaný životopis uchádzača (CV) vo formáte Europass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klad o najvyššom dosiahnutom vzdelaní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tvrdenie o návšteve školy, ak je relevantné (musí obsahovať najmä nasledujúce informácie: názov a sídlo školy, školský rok a študijný odbor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lady potvrdzujúce odbornú spôsobilosť, resp. prax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ádzač môže predložiť aj odporúčania alebo pracovné hodnotenia od predchádzajúceho zamestnávateľa alebo od organizácií, s ktorými v minulosti spolupracoval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KC 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sú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</w:rPr>
        <w:t>Nižšie stredné odborné vzdelanie v zmysle § 16 ods. 4 písm. a). Zákona č. 245/2008 Z. z. o výchove a vzdelávaní (školský zákon) a o zmene a doplnení niektorých zákonov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 KC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>sú: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k-SK"/>
        </w:rPr>
        <w:t>Zn</w:t>
      </w:r>
      <w:r>
        <w:rPr>
          <w:rFonts w:cs="Calibri"/>
        </w:rPr>
        <w:t>alosť slovenského jazyka.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schopnosť zvládať náročné situácie spojené s výkonom povolania; komunikačné zručnosti; schopnosť pracovať v tíme; motivácia pre prácu vo vylúčených komunitách/lokalitách a ďalšie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sk-SK"/>
        </w:rPr>
      </w:pPr>
      <w:r>
        <w:rPr>
          <w:rFonts w:cs="Calibri"/>
        </w:rPr>
        <w:t>znalosť konkrétnej komunity a cieľovej skupiny (pobyt vo vylúčenej komunite/lokalite, jeho dĺžka a podobne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>znalosť jazyka cieľovej skupiny (rómsky, maďarsky a pod.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Každý úspešný uchádzač na pozíciu pracovník KC/ alebo NDC/ alebo NSSDR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>podmienku bezúhonnosti.</w:t>
      </w:r>
      <w:r>
        <w:rPr>
          <w:rFonts w:cs="Calibri"/>
        </w:rPr>
        <w:t xml:space="preserve"> Splnenie tejto podmienky sa preukazuje výpisom z registra trestov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(nie starším ako tri mesiace).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Calibri"/>
          <w:b/>
          <w:color w:val="E36C0A"/>
          <w:u w:val="single"/>
        </w:rPr>
        <w:t>Upozornenie:</w:t>
      </w:r>
      <w:r>
        <w:rPr>
          <w:rFonts w:cs="Calibri"/>
          <w:b/>
          <w:color w:val="E36C0A"/>
        </w:rPr>
        <w:t xml:space="preserve"> Na výberové konanie budú pozvaní iba záujemcovia, ktorí spĺňajú kvalifikačné predpoklady na danú pozíc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Miestom výkonu práce je (uveďte adresu):  UBYTOVŇA UBYKA - Š.M. Daxnera 906, 98101 Hnúšťa  </w:t>
      </w:r>
    </w:p>
    <w:p>
      <w:pPr>
        <w:pStyle w:val="Normal"/>
        <w:jc w:val="both"/>
        <w:rPr/>
      </w:pPr>
      <w:r>
        <w:rPr>
          <w:rFonts w:cs="Calibri"/>
        </w:rPr>
        <w:t>Dátum predpokladaného nástupu do zamestnania je</w:t>
      </w:r>
      <w:r>
        <w:rPr>
          <w:rFonts w:cs="Calibri"/>
          <w:b/>
        </w:rPr>
        <w:t xml:space="preserve"> 15/02/20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Calibri"/>
          <w:sz w:val="21"/>
          <w:szCs w:val="21"/>
        </w:rPr>
        <w:t xml:space="preserve">Pre pracovné pozíciu pracovník KC/NDC/NSSDR je stanovená hrubá mzda: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</w:rPr>
        <w:t>634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Calibri"/>
          <w:b/>
          <w:sz w:val="21"/>
          <w:szCs w:val="21"/>
        </w:rPr>
        <w:t>€</w:t>
      </w:r>
      <w:r>
        <w:rPr>
          <w:rFonts w:cs="Calibri"/>
          <w:sz w:val="21"/>
          <w:szCs w:val="21"/>
        </w:rPr>
        <w:t>.</w:t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ieľom práce </w:t>
      </w:r>
      <w:r>
        <w:rPr>
          <w:rFonts w:cs="Calibri" w:ascii="Calibri" w:hAnsi="Calibri"/>
        </w:rPr>
        <w:t>odborného</w:t>
      </w:r>
      <w:r>
        <w:rPr>
          <w:rFonts w:cs="Calibri" w:ascii="Calibri" w:hAnsi="Calibri"/>
          <w:szCs w:val="22"/>
        </w:rPr>
        <w:t xml:space="preserve"> garan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je organizačné, metodické a personálne riadenie v takej kvalite, aby bolo zaistené plnenie cieľov práce vo vzťahu k  užívateľom sociálnej služby, odbornej činnosti a aktivity a dodržiavanie štandardov danej sociálnej služby. 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/>
          <w:b/>
        </w:rPr>
        <w:t>Charakteristika práce pracovníka KC</w:t>
      </w:r>
      <w:r>
        <w:rPr>
          <w:rFonts w:cs="Calibri"/>
        </w:rPr>
        <w:t xml:space="preserve"> </w:t>
      </w:r>
      <w:r>
        <w:rPr>
          <w:rFonts w:cs="Calibri"/>
          <w:b/>
        </w:rPr>
        <w:t>: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</w:rPr>
        <w:t>Pracovník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eastAsia="en-US"/>
        </w:rPr>
        <w:t>asistuje odborným pracovníkom pri výkone jeho činnosti pod jeho metodickým vedením.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 xml:space="preserve">Pracovník </w:t>
      </w:r>
      <w:r>
        <w:rPr>
          <w:rFonts w:cs="Calibri" w:ascii="Calibri" w:hAnsi="Calibri"/>
          <w:color w:val="000000"/>
          <w:szCs w:val="22"/>
          <w:lang w:eastAsia="en-US"/>
        </w:rPr>
        <w:t>vykonáva činnosti: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asistuje odborným pracovníkom pri výkone jeho činnosti podľa ich pokynov a ich metodickým vedením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vyhľadáva  potenciálnych užívateľov služieb, aktivít a činností </w:t>
      </w:r>
      <w:r>
        <w:rPr>
          <w:rFonts w:cs="Calibri" w:ascii="Calibri" w:hAnsi="Calibri"/>
        </w:rPr>
        <w:t>KC 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ykonáva odborne nenáročné úkony predovšetkým pri práci s užívateľom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vedie napr. voľnočasové aktivity pre deti a mládež, realizuje vybrané aktivity v rámci nízkoprahového programu, preventívne aktivity, vypomáha pri doučovaní; zapája ďalších členov komunity, resp. obce do aktivít </w:t>
      </w:r>
      <w:r>
        <w:rPr>
          <w:rFonts w:cs="Calibri" w:ascii="Calibri" w:hAnsi="Calibri"/>
        </w:rPr>
        <w:t>KC 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ak je to potrebné, pomáha užívateľom služieb s tlmočením (z rómskeho, maďarského jazyka, prípadne iného jazyka) pri komunikácií v rámci poskytovania odborných činností, iných činností a aktivít (napr. predškolský klub; komunitné aktivity)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edie nevyhnutnú administratívu (týkajúcu sa napríklad pracovnej dokumentácie);</w:t>
      </w:r>
    </w:p>
    <w:p>
      <w:pPr>
        <w:pStyle w:val="Normlny1"/>
        <w:numPr>
          <w:ilvl w:val="0"/>
          <w:numId w:val="4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  <w:i/>
          <w:i/>
        </w:rPr>
      </w:pPr>
      <w:r>
        <w:rPr>
          <w:rFonts w:cs="Calibri"/>
          <w:lang w:eastAsia="en-US"/>
        </w:rPr>
        <w:t>zúčastňuje</w:t>
      </w:r>
      <w:r>
        <w:rPr>
          <w:rFonts w:cs="Calibri"/>
        </w:rPr>
        <w:t xml:space="preserve"> sa pravidelných porád s príslušným regionálnym metodikom/koordinátorom  a vykonáva iné činnosti, ktoré vyplynú z aktuálnych potrieb počas realizácie NP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cs="Calibri"/>
          <w:i/>
          <w:sz w:val="20"/>
        </w:rPr>
        <w:t xml:space="preserve">V súlade so zásadou rovnakého zaobchádzania je pri výberovom konaní zakázaná diskriminácia </w:t>
      </w:r>
      <w:r>
        <w:rPr>
          <w:rFonts w:cs="Calibri"/>
          <w:bCs/>
          <w:i/>
          <w:sz w:val="20"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du alebo iného postavenia. Zásadu rovnakého zaobchádzania v pracovnoprávnych vzťahoch a obdobných právnych vzťahoch ustanovuje zákon č. 365/2004 Z. z. o rovnakom zaobchádzaní v niektorých oblastiach a o ochrane pred diskrimináciou a o zmene a doplnení niektorých zákonov (antidiskriminačný zákon)v znení neskorších predpisov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Tento projekt sa realizuje vďaka podpore z Európskeho sociálneho fondu a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 </w:t>
    </w:r>
    <w:r>
      <w:rPr>
        <w:rFonts w:cs="Trebuchet MS" w:ascii="Trebuchet MS" w:hAnsi="Trebuchet MS"/>
        <w:b/>
        <w:color w:val="6D6E71"/>
        <w:sz w:val="20"/>
        <w:szCs w:val="20"/>
      </w:rPr>
      <w:t>Európskeho fondu regionálneho rozvoja 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4D4D4D"/>
        <w:sz w:val="20"/>
        <w:szCs w:val="20"/>
      </w:rPr>
    </w:pP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a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4D4D4D"/>
        <w:sz w:val="20"/>
        <w:szCs w:val="20"/>
      </w:rPr>
    </w:pPr>
    <w:r>
      <w:rPr>
        <w:rFonts w:cs="Trebuchet MS" w:ascii="Trebuchet MS" w:hAnsi="Trebuchet MS"/>
        <w:b/>
        <w:color w:val="4D4D4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Doplniť buď KC/ alebo NDC/alebo NSSD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6223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Arial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</w:rPr>
  </w:style>
  <w:style w:type="character" w:styleId="WW8Num29z6">
    <w:name w:val="WW8Num29z6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Helvetica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Arial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Arial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Arial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a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0:00Z</dcterms:created>
  <dc:creator>Hodoši Juraj</dc:creator>
  <dc:description/>
  <cp:keywords/>
  <dc:language>en-US</dc:language>
  <cp:lastModifiedBy>Mesto Hnusta</cp:lastModifiedBy>
  <cp:lastPrinted>2019-08-15T09:49:00Z</cp:lastPrinted>
  <dcterms:modified xsi:type="dcterms:W3CDTF">2020-01-21T14:20:00Z</dcterms:modified>
  <cp:revision>2</cp:revision>
  <dc:subject/>
  <dc:title/>
</cp:coreProperties>
</file>