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sz w:val="20"/>
        </w:rPr>
        <w:t xml:space="preserve">Príloha č. 4a 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podporuje výkon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KC: OZ Klub rómskych aktivistov na SR - Hnúšť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národného projektu Budovanie odborných kapacít na komunitnej úrovni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14+:312041Y403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Poskytovateľ KC: OZ Klub rómskych aktivistov na SR, Š.M. Daxnera 906, 981 01  Hnúšť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  <w:u w:val="single"/>
        </w:rPr>
      </w:pPr>
      <w:r>
        <w:rPr>
          <w:rFonts w:cs="Calibri"/>
          <w:u w:val="single"/>
        </w:rPr>
        <w:t>jedno pracovné miesto komunitného pracovníka KC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</w:rPr>
        <w:t xml:space="preserve">Spôsob realizácie výberového konania: </w:t>
      </w:r>
      <w:r>
        <w:rPr>
          <w:rFonts w:cs="Calibri" w:ascii="Calibri" w:hAnsi="Calibri"/>
          <w:b/>
          <w:sz w:val="24"/>
        </w:rPr>
        <w:t>Osobný pohovor</w:t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Výberové konanie sa uskutoční dňa 04. 11. 2021 o 09:00 hod. v priestoroch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UBYTOVNE UBYKA, Š. M. Daxnera 906, 981 01  Hnúšť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niektorú z uvedených pracovných pozícií môžu písomnú žiadosť o prijatie </w:t>
        <w:br/>
        <w:t xml:space="preserve">do zamestnania doručiť osobne alebo zaslať poštou na adresu: OZ Klub rómskych aktivistov na SR, Š. M. Daxnera 906, 981 01  Hnúšťa. </w:t>
      </w:r>
      <w:r>
        <w:rPr>
          <w:rFonts w:cs="Calibri"/>
          <w:b/>
        </w:rPr>
        <w:t xml:space="preserve">Záujemcovia vo svojej žiadosti jednoznačne určia, o ktorú konkrétnu pozíciu, príp. o ktoré pozície (ako alternatívy z uvedených možností) majú záuje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Uzávierka na predloženie žiadostí o prijatie do zamestnania je 29. 10. 2021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, ak je relevantné (musí obsahovať najmä nasledujúce informácie: názov a sídlo školy, školský rok a študijný odbo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.</w:t>
      </w:r>
    </w:p>
    <w:p>
      <w:pPr>
        <w:pStyle w:val="Footnote"/>
        <w:ind w:left="360" w:hanging="0"/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komunitný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C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>vysokoškolské vzdelanie prvého stupňa</w:t>
      </w:r>
      <w:r>
        <w:rPr>
          <w:rFonts w:cs="Calibri"/>
          <w:lang w:val="sk-SK"/>
        </w:rPr>
        <w:t>,</w:t>
      </w:r>
      <w:r>
        <w:rPr>
          <w:rFonts w:cs="Calibri"/>
        </w:rPr>
        <w:t xml:space="preserve"> </w:t>
      </w:r>
    </w:p>
    <w:p>
      <w:pPr>
        <w:pStyle w:val="Odsekzoznamu"/>
        <w:spacing w:lineRule="auto" w:line="240"/>
        <w:ind w:left="708" w:hanging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/>
        <w:ind w:left="708" w:hanging="0"/>
        <w:jc w:val="both"/>
        <w:rPr/>
      </w:pPr>
      <w:r>
        <w:rPr>
          <w:rFonts w:cs="Calibri"/>
          <w:lang w:val="sk-SK"/>
        </w:rPr>
        <w:t>a</w:t>
      </w:r>
      <w:r>
        <w:rPr>
          <w:rFonts w:cs="Calibri"/>
        </w:rPr>
        <w:t>lebo</w:t>
      </w:r>
    </w:p>
    <w:p>
      <w:pPr>
        <w:pStyle w:val="Odsekzoznamu"/>
        <w:spacing w:lineRule="auto" w:line="240"/>
        <w:ind w:left="708" w:hanging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stredoškolské</w:t>
      </w:r>
      <w:r>
        <w:rPr>
          <w:rFonts w:cs="Calibri"/>
        </w:rPr>
        <w:t xml:space="preserve"> vzdelanie s maturitou a 1 rok praxe/skúsenosti v relevantnej oblasti</w:t>
      </w:r>
      <w:r>
        <w:rPr>
          <w:rFonts w:cs="Calibri"/>
          <w:lang w:val="sk-SK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lnenie požiadavky praxe sa preukazuje potvrdením od zamestnávateľa, prípadne iným hodnoverným dokladom, napr. pracovnou zmluvou, pracovnou náplňo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acovným posudkom, potvrdením o zamestnaní, dohodou a pod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komunitný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C sú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; schopnosť zvládať náročné situácie spojené s výkonom povolania; schopnosť kooperácie a vedenia tímu; komunikačné zručnosti; organizačné zručnosti; schopnosť alternatívnymi formami riešiť konflikty; motivácia pre prácu vo vylúčených komunitách/lokalitách; schopnosť ostať neutrálny; schopnosť rozpoznať konflikt záujmov; orientácia na cieľ a ďalš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/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práca s PC na základnej/užívateľskej úrovni (Microsoft Word, Microsoft Excel, práca s internetom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ákladné administratívne zručnost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/>
      </w:pPr>
      <w:r>
        <w:rPr>
          <w:rFonts w:cs="Calibri"/>
        </w:rPr>
        <w:t>osobný záujem priebežne sa vzdelávať v odbornej problematike a pod.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cs="Calibri"/>
          <w:b/>
          <w:b/>
        </w:rPr>
      </w:pPr>
      <w:r>
        <w:rPr>
          <w:rFonts w:cs="Calibri"/>
        </w:rPr>
        <w:t>odporúčania a pracovné hodnotenia od predchádzajúcich zamestnávateľov alebo od organizácií, s ktorými uchádzač spolupracoval.</w:t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komunitný pracovník KC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 z registra trestov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(nie starším ako tri mesia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Miestom výkonu práce je: </w:t>
      </w:r>
      <w:r>
        <w:rPr>
          <w:rFonts w:cs="Calibri"/>
          <w:b/>
        </w:rPr>
        <w:t>KC Klub rómskych aktivistov na SR, Š. M. Daxnera 906, 981 01  Hnúšťa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átum predpokladaného nástupu do zamestnania je: </w:t>
      </w:r>
      <w:r>
        <w:rPr>
          <w:rFonts w:cs="Calibri"/>
          <w:b/>
        </w:rPr>
        <w:t>01. 12. 2021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re pracovnú pozíciu komunitný pracovník KC je stanovená hrubá mzda: </w:t>
      </w:r>
      <w:r>
        <w:rPr>
          <w:rFonts w:cs="Calibri"/>
          <w:b/>
          <w:sz w:val="21"/>
          <w:szCs w:val="21"/>
        </w:rPr>
        <w:t>939,40 €</w:t>
      </w:r>
      <w:r>
        <w:rPr>
          <w:rFonts w:cs="Calibri"/>
          <w:sz w:val="21"/>
          <w:szCs w:val="21"/>
        </w:rPr>
        <w:t xml:space="preserve"> (slovom: deväťstotridsaťdeväť EUR a štyridsať CENTOV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harakteristika práce komunitného pracovníka K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Úlohou komunitného pracovníka je spájať ľudí, učiť ich formulovať potreby, ciele, podporovať ich v hľadaní zdrojov, facilitovať ich rozhodovanie o prioritách, mediovať riešenie konfliktov, moderovať verejné stretnutia, prepájať jednotlivé skupiny a učiť ich presadzovať svoje ciel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unitný pracovník vykonáva činnosti: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mapuje potreby a zdroje v lokalite a jej komunitách, vyhodnocuje a spracováva zistenia z mapovania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navštevuje lokality za účelom získavania relevantných informácii o identifikovaných potrebách a zdrojoch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sa zúčastňuje na rozhodovacích a strategických schôdzkach v lokalitách (obecné/mestské zastupiteľstvo, komunitné rady, okrúhle stoly a pod.)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niciuje a facilituje verejné zhromaždenia, rozhodovacie a strategické stretnutia v lokalitách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pomoc a podporu členom komunít pri formulácii potrieb a cieľov z nich vychádzajúcich, analyzuje problémy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prostredkováva informácie o potrebách, cieľoch a problémoch komunít medzi ich zástupcami a zástupcami relevantných inštitúcii na lokálnej, prípadne regionálnej úrovni; 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súčinnosť pri strategickom plánovaní rozvoja komunít a lokalít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súčinnosť pri strategickom plánovaní rozvoja KC (jeho činnosti) v nadväznosti na zistené potreby a problémy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polupracuje s odborným garantom KC pri sieťovaní inštitúcií a organizácií relevantných pre komunitu a jej ciele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realizuje evaluáciu dosahovania cieľov stanovených pre oblasť komunitnej práce v KC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mobilizuje, buduje a sieťuje vnútorné zdroje komunít (napr. prostredníctvom tvorby komunitných rád, pracovných skupín...), spolupracuje s nimi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buduje dobrovoľnícke kapacity a spolupracuje s dobrovoľníkmi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ilňuje znalosti obyvateľov lokalít a podporuje ich pri aplikácii získaných znalostí v prospech komunity ako celku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lánuje a realizuje komunitné akcie, verejné zhromaždenia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oordinuje realizáciu naplánovaných stratégií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dentifikuje tematické okruhy potrebného vzdelávania či inej formy zvyšovania kompetencií obyvateľov lokality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kumentuje parciálne výstupy celého procesu komunitnej práce;</w:t>
      </w:r>
    </w:p>
    <w:p>
      <w:pPr>
        <w:pStyle w:val="Normlny1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i/>
          <w:i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metodikom/koordinátorom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spolupracuje s odborným konzultantom  a vykonáva iné činnosti, ktoré vyplynú z aktuálnych potrieb počas realizácie NP BOKKÚ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v znení neskorších predpisov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Za bezúhonnú fyzickú osobu sa v zmysle § 63 zákona č. 448/2008 Z.</w:t>
      </w:r>
      <w:r>
        <w:rPr>
          <w:rFonts w:cs="Arial"/>
          <w:color w:val="000000"/>
          <w:sz w:val="16"/>
          <w:szCs w:val="16"/>
          <w:lang w:val="sk-SK"/>
        </w:rPr>
        <w:t xml:space="preserve"> </w:t>
      </w:r>
      <w:r>
        <w:rPr>
          <w:rFonts w:cs="Arial"/>
          <w:color w:val="000000"/>
          <w:sz w:val="16"/>
          <w:szCs w:val="16"/>
        </w:rPr>
        <w:t>z. o sociálnych službách a o zmene a doplnení zákona č. 455/1991 Zb. o živnostenskom podnikaní (živnostenský zákon) v znení neskorších predpisov na jeho účely považuje fyzická osoba, ktorá nebola právoplatne odsúdená za úmyselný trestný č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8" w:hanging="570"/>
      </w:pPr>
      <w:rPr>
        <w:sz w:val="20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0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sz w:val="20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0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sz w:val="20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0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sz w:val="20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</w:rPr>
  </w:style>
  <w:style w:type="character" w:styleId="WW8Num29z6">
    <w:name w:val="WW8Num29z6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Arial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Arial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0:00Z</dcterms:created>
  <dc:creator>Hodoši Juraj</dc:creator>
  <dc:description/>
  <cp:keywords/>
  <dc:language>en-US</dc:language>
  <cp:lastModifiedBy>MsU Hnusta</cp:lastModifiedBy>
  <cp:lastPrinted>2020-05-12T12:02:00Z</cp:lastPrinted>
  <dcterms:modified xsi:type="dcterms:W3CDTF">2021-10-22T12:00:00Z</dcterms:modified>
  <cp:revision>2</cp:revision>
  <dc:subject/>
  <dc:title/>
</cp:coreProperties>
</file>