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9. mája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 začiatkom o 15.00 h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ítomní:</w:t>
      </w:r>
      <w:r>
        <w:rPr>
          <w:rFonts w:cs="Times New Roman" w:ascii="Times New Roman" w:hAnsi="Times New Roman"/>
          <w:bCs/>
          <w:sz w:val="24"/>
          <w:szCs w:val="24"/>
        </w:rPr>
        <w:tab/>
        <w:t>Ing. Danka Kiráľová, Ing. Eva Balciarová, Ing. Ján Antal, Jolana Macháčková, Roman Moncoľ, Mária Zdechovanová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Ďalší prítomní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g. Katarína Trnavská, Ing. Oľga Maciaková, Bc. Filip Rohárik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spravedln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Ing. Juraj Remeň, Hilda Giniso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níčka finančnej komisie Ing. Danka Kiráľová privítala prítomných a konštatovala, že na rokovaní sú prítomní 6 členovia komisie, čím je zasadnutie uznášaniaschop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známila prítomných s navrhovaným program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lnenie uznesení z predchádzajúceho zasadnutia finančnej komisie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ýsledky inventarizácie majetku mesta a jeho organizácií za rok 2022, informácia o stave pohľadávok a záväzkov za r. 2022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Hodnotenie plnenia rozpočtu mesta Hnúšťa a jeho rozpočtových a príspevkových organizácií za 1. štvrťrok 2023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  <w:t>Mesačné hodnotenie plnenia rozpočtu TSMH na r. 2023 s porovnaním rozpočtu a skutočného plnenia ku koncu predchádzajúceho kalendárneho mesiaca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Rôzne</w:t>
      </w:r>
    </w:p>
    <w:p>
      <w:pPr>
        <w:pStyle w:val="Standard"/>
        <w:ind w:left="502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ároveň navrhla bod 4 a informáciu o stave pohľadávok a záväzkov za r. 2022 presunúť na ďalšie rokovanie komisie. Takýto návrh bol jednohlasne schválený.</w:t>
      </w:r>
    </w:p>
    <w:p>
      <w:pPr>
        <w:pStyle w:val="Standard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1 / </w:t>
      </w:r>
    </w:p>
    <w:p>
      <w:pPr>
        <w:pStyle w:val="Standard"/>
        <w:ind w:left="567" w:hanging="0"/>
        <w:jc w:val="both"/>
        <w:textAlignment w:val="baseline"/>
        <w:rPr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lnenie uznesení zo zasadnutia finančnej komisie zo dňa 13. 4. 2023</w:t>
      </w:r>
    </w:p>
    <w:p>
      <w:pPr>
        <w:pStyle w:val="Standard"/>
        <w:ind w:left="567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g. Kiráľová </w:t>
      </w:r>
      <w:r>
        <w:rPr>
          <w:rFonts w:cs="Times New Roman" w:ascii="Times New Roman" w:hAnsi="Times New Roman"/>
        </w:rPr>
        <w:t>informovala, že TSMH zdôvodnia rozdiel vo vyúčtovaní zimnej údržby a vyúčtovaní transferov na údržbu komunikácií za obdobie 1-3/2023 do ďalšieho rokovania komisie spolu s mesačným hodnotením plnenia rozpočtu a preukázaním vykazovania rozpisu nákladov správnej réžie do jednotkových kalkulácií na konkrétne činnosti. Predmetom júnového rokovania bude aj návrh Zásad o hospodárení s majetkom mesta, opatrenia MsBP na zamedzenie vykazovania záporného vlastného imania spoločnosti a informácia o stave pohľadávok a záväzkov za r. 2022 ako súčasť záverečného účtu za r. 2022. Ostatné uznesenia z predchádzajúceho zasadnutia finančnej komisie boli splnené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čná komisia berie na vedomie informáciu o plnení uznesení z predchádzajúceho zasadnutia finančnej komisie.</w:t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2 /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ýsledky inventarizácie majetku mesta a jeho organizácií za rok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Trnavská</w:t>
      </w:r>
      <w:r>
        <w:rPr>
          <w:rFonts w:cs="Times New Roman" w:ascii="Times New Roman" w:hAnsi="Times New Roman"/>
          <w:sz w:val="24"/>
          <w:szCs w:val="24"/>
        </w:rPr>
        <w:t xml:space="preserve"> informovala o vykonanej inventarizácii majetku a záväzkov mesta a organizácií v jeho zriaďovateľskej pôsobnosti. Nakoľko sa inventarizácia hmotného majetku nevykonávala a nebola zriadená vyraďovacia komisia, návrhy na vyradenie boli posúdené ústrednou inventarizačnou komisiou a predložené na schvaľovanie mestskému zastupiteľstvu. Čiastkové inventarizačné zápisy boli predložené v zmysle pokynu na inventarizáciu, inventarizačné rozdiely neboli zistené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. Moncoľ </w:t>
      </w:r>
      <w:r>
        <w:rPr>
          <w:rFonts w:cs="Times New Roman" w:ascii="Times New Roman" w:hAnsi="Times New Roman"/>
          <w:sz w:val="24"/>
          <w:szCs w:val="24"/>
        </w:rPr>
        <w:t>upozornil na vysoký stav pohľadávok mesta a navrhuje prehodnotiť efektívnosť a právnu formu ich vymáha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Kiráľová</w:t>
      </w:r>
      <w:r>
        <w:rPr>
          <w:rFonts w:cs="Times New Roman" w:ascii="Times New Roman" w:hAnsi="Times New Roman"/>
          <w:sz w:val="24"/>
          <w:szCs w:val="24"/>
        </w:rPr>
        <w:t xml:space="preserve"> konštatovala, že vykonaná inventarizácia spĺňa legislatívne stanovené podmienky a odporúča výsledky inventarizácie predložiť na schválenie mestskému zastupiteľstvu tak ako boli spracované – s návrhom na vyradenie majetku podľa návrhov čiastkových inventarizačných komisií okrem traktora TSMH v hodnote 8 600 €, ktorý podlieha schvaľovaniu v zmysle § 9a Zákona o majetku obcí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Finančná komisia berie na vedomie výsledky inventarizácie majetku mesta a jeho organizácií za r. 2022 a odporúča ich mestskému zastupiteľstvu schváliť podľa predloženého návrhu. Pritom žiada riaditeľa TSMH o zdokladovanie obstarávacej, zostatkovej a trhovej ceny traktora uvádzaného v návrhu na vyradenie do 31. 5. 2023.</w:t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3 / 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 xml:space="preserve">Hodnotenie plnenia rozpočtu mesta Hnúšťa a jeho rozpočtových a príspevkových organizácií za 1. štvrťrok 2023 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andard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Ing. Trnavská </w:t>
      </w:r>
      <w:r>
        <w:rPr>
          <w:rFonts w:cs="Times New Roman" w:ascii="Times New Roman" w:hAnsi="Times New Roman"/>
        </w:rPr>
        <w:t>informovala o plnení rozpočtu mesta Hnúšťa k 31. 3. 2023. Plnenie bežných príjmov bolo na úrovni 29,54 %, plnenie bežných výdavkov na úrovni 21,0 %, čím je vytvorená rezerva na výdavky plánované v ďalších štvrťrokoch kalendárneho roka, kedy sa počíta s ďalšou valorizáciou platov, rastom cien energií a osobnými výdavkami spojenými so zmenou organizačnej štruktúry. V oblasti kapitálového rozpočtu sa počíta s realizáciou podstatnej časti príjmov a výdavkov v ďalšej časti roka. V rámci finančných operácií bola realizovaná časť vratiek nepoužitých prostriedkov do štátneho rozpočtu a bola použitá časť vlastných prostriedkov z predchádzajúcich rokov na kapitálové výdavky a splátky úverov. Významné položky plnenia rozpočtu sú rozpísané v predloženej správe aj podľa programovej štruktúry a zároveň sú popísané položky, u ktorých je predpokladaná potreba navýšenia rozpočtu. Pri hospodárení TSMH je uvedený nesúlad medzi zostatkom finančných prostriedkov podľa vyúčtovania transferov k 31.3.2023 a zostatkom finančných účtov v súvahe.</w:t>
      </w:r>
    </w:p>
    <w:p>
      <w:pPr>
        <w:pStyle w:val="Standard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g. Kiráľová </w:t>
      </w:r>
      <w:r>
        <w:rPr>
          <w:rFonts w:cs="Times New Roman" w:ascii="Times New Roman" w:hAnsi="Times New Roman"/>
        </w:rPr>
        <w:t xml:space="preserve">navrhuje menovať komisiu na riešenie transformácie Technických služieb mesta Hnúšťa, ktorá by sa zaoberala možnosťami zmeny formy organizácie na zabezpečenie zefektívnenia služieb poskytovaných touto organizáciou. 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čná komisia berie na vedomie hodnotenie plnenia rozpočtu mesta Hnúšťa za 1. štvrťrok 2023. Pritom navrhuje mestskému zastupiteľstvu na najbližšom zasadnutí menovať dočasnú komisiu na riešenie transformácie TSMH.</w:t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4 / </w:t>
      </w:r>
    </w:p>
    <w:p>
      <w:pPr>
        <w:pStyle w:val="Standard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Rôzne</w:t>
      </w:r>
    </w:p>
    <w:p>
      <w:pPr>
        <w:pStyle w:val="Standard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a bola informovaná, že zber a odvoz odpadu v meste sa po havárii zberového vozidla momentálne zabezpečuje dodávateľsky a zvažujú sa možné alternatívy riešenia tejto situácie pre nasledujúce obdobi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iráľová po prerokovaní uvedených bodov programu ukončila o 15:55 hod. rokovanie finančnej komi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Hnúšti dňa 10. 5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Zapísala: Ing. Katarína Trnavsk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g. Danka Kiráľ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predsedníčka finančnej komi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 z n e s e n i e</w:t>
      </w:r>
      <w:r>
        <w:rP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č. 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9. 5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nčná komi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/ berie na vedomie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áciu o plnení uznesení z predchádzajúceho zasadnutia finančnej komisie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ýsledky inventarizácie majetku mesta a jeho organizácií za r. 2022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tenie plnenia rozpočtu mesta Hnúšťa za 1. štvrťrok 2023</w:t>
      </w:r>
    </w:p>
    <w:p>
      <w:pPr>
        <w:pStyle w:val="Standard"/>
        <w:ind w:left="72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odporúča mestskému zastupiteľstvu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schváliť výsledky inventarizácie majetku mesta a jeho organizácií za r. 2022 podľa predloženého návrhu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novať dočasnú komisiu na riešenie transformácie TSMH</w:t>
      </w:r>
    </w:p>
    <w:p>
      <w:pPr>
        <w:pStyle w:val="Standard"/>
        <w:ind w:left="36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 žiada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aditeľa Technických služieb mesta Hnúšťa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 zdôvodnenie rozdielu vo vyúčtovaní zimnej údržby a vyúčtovaní transferov na údržbu komunikácií za obdobie 1-3/2023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 vykazovanie rozpisu nákladov správnej réžie do jednotkových kalkulácií na konkrétne činnosti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 zdokladovanie obstarávacej, zostatkovej a trhovej ceny traktora uvádzaného v návrhu na vyradenie v termíne do 31. 5. 2023</w:t>
      </w:r>
    </w:p>
    <w:p>
      <w:pPr>
        <w:pStyle w:val="Standard"/>
        <w:ind w:left="72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2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Hnúšti 10. 5. 2023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g. Danka Kiráľ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predsedníčka finančnej komis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7:00Z</dcterms:created>
  <dc:creator>MsU Hnusta</dc:creator>
  <dc:description/>
  <cp:keywords/>
  <dc:language>en-US</dc:language>
  <cp:lastModifiedBy>Trnavska</cp:lastModifiedBy>
  <cp:lastPrinted>2022-10-17T14:47:00Z</cp:lastPrinted>
  <dcterms:modified xsi:type="dcterms:W3CDTF">2023-05-10T11:12:00Z</dcterms:modified>
  <cp:revision>3</cp:revision>
  <dc:subject/>
  <dc:title>Z á p i s</dc:title>
</cp:coreProperties>
</file>