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NES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MISIE NA OCHRANU VEREJNÉHO PORIADKU MESTSKÉHO ZASTUPITEĽSTVA    V HNÚŠ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znesenie komisie na ochranu verejného poriadk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stského zastupiteľstva v Hnúšti č. 4/2024 zo dňa 16.09.2024</w:t>
      </w:r>
    </w:p>
    <w:p>
      <w:pPr>
        <w:pStyle w:val="Bezriadkovani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isia na ochranu verejného poriadku Mestského zastupiteľstva Hnúšťa :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/ berie na vedomie:  </w:t>
      </w:r>
    </w:p>
    <w:p>
      <w:pPr>
        <w:pStyle w:val="Bezriadkovani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u o letnej sezóne na Mestskom kúpalisku za rok 2024</w:t>
      </w:r>
    </w:p>
    <w:p>
      <w:pPr>
        <w:pStyle w:val="Bezriadkovani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sl-SI"/>
        </w:rPr>
        <w:t xml:space="preserve">Informáciu o výsledkoch práce MOPS </w:t>
      </w:r>
    </w:p>
    <w:p>
      <w:pPr>
        <w:pStyle w:val="Bezriadkovani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sl-SI"/>
        </w:rPr>
        <w:t>Informáciu o príprave rozpočtu MsP na rok 2025</w:t>
      </w:r>
    </w:p>
    <w:p>
      <w:pPr>
        <w:pStyle w:val="Bezriadkovania"/>
        <w:numPr>
          <w:ilvl w:val="0"/>
          <w:numId w:val="1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u o príprave rozpočtu oddelenia služieb na rok 2025 na úseku kosenia a údržby verejnej zelene</w:t>
      </w:r>
    </w:p>
    <w:p>
      <w:pPr>
        <w:pStyle w:val="Bezriadkovania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sl-SI"/>
        </w:rPr>
        <w:t>Odstúpenie člena komisie Ivana Černáka</w:t>
      </w:r>
    </w:p>
    <w:p>
      <w:pPr>
        <w:pStyle w:val="Bezriadkovania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/  odporúča: </w:t>
      </w:r>
    </w:p>
    <w:p>
      <w:pPr>
        <w:pStyle w:val="Bezriadkovani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riadkovania"/>
        <w:numPr>
          <w:ilvl w:val="0"/>
          <w:numId w:val="2"/>
        </w:numPr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edložiť návrh VZN ,, O podmienkach držania psov </w:t>
      </w:r>
      <w:r>
        <w:rPr>
          <w:rFonts w:cs="Calibri"/>
          <w:bCs/>
          <w:sz w:val="24"/>
          <w:szCs w:val="24"/>
        </w:rPr>
        <w:t xml:space="preserve">" na pripomienkovanie </w:t>
      </w:r>
    </w:p>
    <w:p>
      <w:pPr>
        <w:pStyle w:val="Bezriadkovania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iť prevádzkový poriadok pre kúpalisko tak, aby boli v prevádzkovom poriadku zahrnuté zákonné požiadavky pre postup riešenie incidentov na kúpalisku</w:t>
      </w:r>
    </w:p>
    <w:p>
      <w:pPr>
        <w:pStyle w:val="Odsekzoznamu"/>
        <w:ind w:left="426" w:hanging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Bezriadkovania"/>
        <w:ind w:left="720" w:hanging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Bezriadkovania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gr. Erika Morová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dsedníčka komisie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ndale Sans UI;Calibri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29:00Z</dcterms:created>
  <dc:creator>Erika Morova</dc:creator>
  <dc:description/>
  <cp:keywords/>
  <dc:language>en-US</dc:language>
  <cp:lastModifiedBy>Morová Erika, Mgr.</cp:lastModifiedBy>
  <dcterms:modified xsi:type="dcterms:W3CDTF">2024-09-23T11:29:00Z</dcterms:modified>
  <cp:revision>2</cp:revision>
  <dc:subject/>
  <dc:title/>
</cp:coreProperties>
</file>