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á p i 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 zasadnutia finančnej komisie konaného dňa 22. októbra 2024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o začiatkom o 15.00 hod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" w:hanging="1134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Prítomní:</w:t>
      </w:r>
      <w:r>
        <w:rPr>
          <w:rFonts w:cs="Times New Roman" w:ascii="Times New Roman" w:hAnsi="Times New Roman"/>
          <w:bCs/>
          <w:sz w:val="24"/>
          <w:szCs w:val="24"/>
        </w:rPr>
        <w:tab/>
        <w:t>Ing. Danka Kiráľová, Ing. Ján Antal, Hilda Ginisová, Ing. Juraj Remeň, Jolana Macháčková, Mária Zdechovanová, Roman Moncoľ</w:t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Ďalší prítomní:</w:t>
      </w:r>
      <w:r>
        <w:rPr>
          <w:rFonts w:cs="Times New Roman" w:ascii="Times New Roman" w:hAnsi="Times New Roman"/>
          <w:sz w:val="24"/>
          <w:szCs w:val="24"/>
        </w:rPr>
        <w:t xml:space="preserve"> Ing. Miroslav Porubiak</w:t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Ospravedlnení:</w:t>
      </w:r>
      <w:r>
        <w:rPr>
          <w:rFonts w:cs="Times New Roman" w:ascii="Times New Roman" w:hAnsi="Times New Roman"/>
          <w:bCs/>
          <w:sz w:val="24"/>
          <w:szCs w:val="24"/>
        </w:rPr>
        <w:t xml:space="preserve"> Ing. Eva Balciarová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sedníčka finančnej komisie Ing. Danka Kiráľová privítala prítomných a konštatovala, že na rokovaní je prítomných 7 členov komisie, čím je zasadnutie uznášaniaschopné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oznámila prítomných s navrhovaným programom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numPr>
          <w:ilvl w:val="0"/>
          <w:numId w:val="2"/>
        </w:numPr>
        <w:jc w:val="both"/>
        <w:textAlignment w:val="baselin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lnenie uznesení z predchádzajúceho zasadnutia finančnej komisie</w:t>
      </w:r>
    </w:p>
    <w:p>
      <w:pPr>
        <w:pStyle w:val="Odsekzoznamu"/>
        <w:widowControl/>
        <w:numPr>
          <w:ilvl w:val="0"/>
          <w:numId w:val="2"/>
        </w:numPr>
        <w:overflowPunct w:val="true"/>
        <w:autoSpaceDE w:val="tru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>Návrh na zmenu rozpočtu RO č. 2/2024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</w:r>
    </w:p>
    <w:p>
      <w:pPr>
        <w:pStyle w:val="Odsekzoznamu"/>
        <w:widowControl/>
        <w:numPr>
          <w:ilvl w:val="0"/>
          <w:numId w:val="2"/>
        </w:numPr>
        <w:overflowPunct w:val="true"/>
        <w:autoSpaceDE w:val="true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Zmena cenníka v návrhu Prílohy č. 4 k Zásadám hospodárenia  a nakladania s majetkom mesta Hnúšťa na základe uznesenia MsZ č. 27/396/2024 zo dňa 24.9.2024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SimSun;宋体" w:cs="Times New Roman" w:ascii="Times New Roman" w:hAnsi="Times New Roman"/>
          <w:i/>
          <w:sz w:val="24"/>
          <w:szCs w:val="24"/>
        </w:rPr>
        <w:t xml:space="preserve">Rôzne </w:t>
      </w:r>
    </w:p>
    <w:p>
      <w:pPr>
        <w:pStyle w:val="Normal"/>
        <w:widowControl/>
        <w:overflowPunct w:val="true"/>
        <w:autoSpaceDE w:val="true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andard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ýto návrh bol jednohlasne schválený.</w:t>
      </w:r>
    </w:p>
    <w:p>
      <w:pPr>
        <w:pStyle w:val="Standard"/>
        <w:ind w:firstLine="426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 bodu 1 / </w:t>
      </w:r>
    </w:p>
    <w:p>
      <w:pPr>
        <w:pStyle w:val="Standard"/>
        <w:ind w:left="567" w:hanging="0"/>
        <w:jc w:val="both"/>
        <w:textAlignment w:val="baseline"/>
        <w:rPr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Plnenie uznesení zo zasadnutia finančnej komisie zo dňa 18. 9. 2024</w:t>
      </w:r>
    </w:p>
    <w:p>
      <w:pPr>
        <w:pStyle w:val="Normal"/>
        <w:widowControl/>
        <w:suppressAutoHyphens w:val="false"/>
        <w:overflowPunct w:val="true"/>
        <w:spacing w:before="120" w:after="0"/>
        <w:ind w:firstLine="567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Ing. Kiráľová </w:t>
      </w:r>
      <w:r>
        <w:rPr>
          <w:rFonts w:cs="Times New Roman" w:ascii="Times New Roman" w:hAnsi="Times New Roman"/>
          <w:sz w:val="24"/>
          <w:szCs w:val="24"/>
        </w:rPr>
        <w:t>informovala, že požiadavka na riaditeľa Služieb mesta Hnúšťa, s.r.o.  bola splnená, požiadavka na Oddelenie výstavby bola splnená čiastočne a plní sa priebežne. Čiastočne bola splnená aj požiadavka na MsBP. Nesplnené je poskytnutie informácie o schválení rozpočtu MsBP na r. 2024 valným zhromaždením a predloženie aktuálneho cenníka pohrebných služieb mesta Hnúšťa Oddelením služieb MsÚ.  Preto komisia žiada primátora mesta o zjednanie nápravy týkajúcej sa opakovane nesplnenej povinnosti zo strany oddelenia služieb a riaditeľa MsBP žiada o poskytnutie informácie o výsledku rokovania valného zhromaždenia ohľadom schválenia rozpočtu na r. 2024 a schválenia zmeny základného imania na základe návrhu vypracovaného konateľom MsBP v termíne do 25. 10. 2024.</w:t>
      </w:r>
    </w:p>
    <w:p>
      <w:pPr>
        <w:pStyle w:val="Standard"/>
        <w:spacing w:before="120" w:after="0"/>
        <w:jc w:val="both"/>
        <w:textAlignment w:val="baseline"/>
        <w:rPr>
          <w:b/>
          <w:b/>
          <w:i/>
          <w:i/>
          <w:iCs/>
        </w:rPr>
      </w:pPr>
      <w:r>
        <w:rPr>
          <w:i/>
          <w:iCs/>
        </w:rPr>
        <w:t xml:space="preserve">Finančná komisia berie na vedomie informáciu o plnení uznesení z predchádzajúceho zasadnutia finančnej komisie. Zároveň žiada </w:t>
      </w:r>
      <w:r>
        <w:rPr>
          <w:rFonts w:cs="Times New Roman" w:ascii="Times New Roman" w:hAnsi="Times New Roman"/>
          <w:i/>
          <w:iCs/>
        </w:rPr>
        <w:t xml:space="preserve">primátora mesta o zjednanie nápravy týkajúcej sa opakovane nesplnenej požiadavky zo strany oddelenia služieb </w:t>
      </w:r>
      <w:r>
        <w:rPr>
          <w:rFonts w:cs="Times New Roman" w:ascii="Times New Roman" w:hAnsi="Times New Roman"/>
          <w:i/>
        </w:rPr>
        <w:t>o predloženie aktuálneho cenníka pohrebných služieb mesta Hnúšťa. R</w:t>
      </w:r>
      <w:r>
        <w:rPr>
          <w:rFonts w:cs="Times New Roman" w:ascii="Times New Roman" w:hAnsi="Times New Roman"/>
          <w:i/>
          <w:iCs/>
        </w:rPr>
        <w:t>iaditeľa MsBP žiada o poskytnutie informácie o výsledku rokovania valného zhromaždenia ohľadom schválenia rozpočtu na r. 2024 a schválenia zmeny základného imania na základe návrhu vypracovaného konateľom MsBP v termíne do 25. 10. 2024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 bodu 2 / </w:t>
      </w:r>
    </w:p>
    <w:p>
      <w:pPr>
        <w:pStyle w:val="Odsekzoznamu"/>
        <w:widowControl/>
        <w:overflowPunct w:val="true"/>
        <w:autoSpaceDE w:val="true"/>
        <w:ind w:left="0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Návrh na zmenu rozpočtu RO č. 2/2024</w:t>
      </w:r>
    </w:p>
    <w:p>
      <w:pPr>
        <w:pStyle w:val="Standard"/>
        <w:spacing w:before="120" w:after="0"/>
        <w:ind w:firstLine="56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Ing. Kiráľová </w:t>
      </w:r>
      <w:r>
        <w:rPr>
          <w:rFonts w:cs="Times New Roman" w:ascii="Times New Roman" w:hAnsi="Times New Roman"/>
        </w:rPr>
        <w:t>informovala o predloženom návrhu na zmenu rozpočtu vo viacerých rozpočtových kapitolách. Zmena ohľadom dofinancovania prevádzky kúpaliska, financovania zariadenia ŠJ ZŠ Klokočova a zníženia kapitálových výdavkov financovaných z prostriedkov predchádzajúcich rokov bola členmi komisie schválená. K navýšeniu rozpočtu na osobné výdavky pre MsP, MŠ Klokočova a MŠ NR žiada rozpis úpravy rozpočtu na konkrétne výdavky a odôvodnenie tohto navyšovania. Pri výdavkoch na mestskú políciu navrhuje prehodnotiť možnosti financovania výdavkov z dotácie na MOPS a ich začlenenie do príslušnej kapitoly rozpočtu mesta. U výdavkov na zariadenie prístavby kultúrneho domu žiada vo vzťahu k čerpaniu rozpočtu postupovať rovnako ako pri obstaraní ostatného zariadenia a financovanie klimatizácie zaradiť do rozpočtu na r. 2025 z prebytku hospodárenia MsKS. Pri ZUŠ žiada prehodnotiť výšku školných poplatkov a porovnať osobné výdavky r. 2024 s rokom 2023.</w:t>
      </w:r>
    </w:p>
    <w:p>
      <w:pPr>
        <w:pStyle w:val="Standard"/>
        <w:spacing w:before="120" w:after="0"/>
        <w:jc w:val="both"/>
        <w:textAlignment w:val="baselin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Finančná komisia berie na vedomie návrh na zmenu rozpočtu RO č. 2/2024. Zároveň žiada Oddelenie ekonomiky a financovania o vysvetlenie vyššie uvedených skutočností pre posúdenie oprávnenosti navyšovania rozpočtu na základe podkladov predložených osobami zodpovednými za príslušnú rozpočtovú kapitolu. </w:t>
      </w:r>
    </w:p>
    <w:p>
      <w:pPr>
        <w:pStyle w:val="Standard"/>
        <w:ind w:left="567" w:hanging="0"/>
        <w:jc w:val="both"/>
        <w:textAlignment w:val="baseline"/>
        <w:rPr>
          <w:rFonts w:ascii="Times New Roman" w:hAnsi="Times New Roman" w:cs="Times New Roman"/>
          <w:i/>
          <w:i/>
          <w:iCs/>
          <w:u w:val="single"/>
          <w:shd w:fill="FFFFFF" w:val="clear"/>
        </w:rPr>
      </w:pPr>
      <w:r>
        <w:rPr>
          <w:rFonts w:cs="Times New Roman" w:ascii="Times New Roman" w:hAnsi="Times New Roman"/>
          <w:i/>
          <w:iCs/>
          <w:u w:val="single"/>
          <w:shd w:fill="FFFFFF" w:val="clea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 bodu 3 / </w:t>
      </w:r>
    </w:p>
    <w:p>
      <w:pPr>
        <w:pStyle w:val="Odsekzoznamu"/>
        <w:widowControl/>
        <w:overflowPunct w:val="true"/>
        <w:autoSpaceDE w:val="true"/>
        <w:spacing w:before="120" w:after="0"/>
        <w:ind w:left="539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Zmena cenníka v návrhu Prílohy č. 4 k Zásadám hospodárenia  a nakladania s majetkom mesta Hnúšťa na základe uznesenia MsZ č. 27/396/2024 zo dňa 24.9.2024</w:t>
      </w:r>
    </w:p>
    <w:p>
      <w:pPr>
        <w:pStyle w:val="Normal"/>
        <w:widowControl/>
        <w:suppressAutoHyphens w:val="false"/>
        <w:overflowPunct w:val="true"/>
        <w:spacing w:before="120" w:after="0"/>
        <w:ind w:firstLine="567"/>
        <w:jc w:val="both"/>
        <w:textAlignment w:val="auto"/>
        <w:rPr/>
      </w:pPr>
      <w:r>
        <w:rPr>
          <w:rFonts w:cs="Times New Roman" w:ascii="Times New Roman" w:hAnsi="Times New Roman"/>
          <w:i/>
          <w:sz w:val="24"/>
          <w:szCs w:val="24"/>
        </w:rPr>
        <w:t>Ing. Kiráľová</w:t>
      </w:r>
      <w:r>
        <w:rPr>
          <w:rFonts w:cs="Times New Roman" w:ascii="Times New Roman" w:hAnsi="Times New Roman"/>
          <w:sz w:val="24"/>
          <w:szCs w:val="24"/>
        </w:rPr>
        <w:t xml:space="preserve"> konštatovala, že v predloženom návrhu Zásad hospodárenia je potrebné opraviť text v názve prílohy ( Oddelenie služieb mesta Hnúšťa) a doplniť do tohto návrhu aj cenu za prenájom domu smútku s rozdelením podľa počtu dní nasledovne: cena za 1 deň 101 €, cena za 2 dni 115 €, cena za 3 dni 129 €. Ing. Porubiaka žiada o vysvetlenie, ako bude postupovať pri fakturovaní prenájmu športovej haly za r. 2024. </w:t>
      </w:r>
    </w:p>
    <w:p>
      <w:pPr>
        <w:pStyle w:val="Normal"/>
        <w:widowControl/>
        <w:suppressAutoHyphens w:val="false"/>
        <w:overflowPunct w:val="true"/>
        <w:ind w:firstLine="567"/>
        <w:jc w:val="both"/>
        <w:textAlignment w:val="auto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Ing. Porubiak</w:t>
      </w:r>
      <w:r>
        <w:rPr>
          <w:rFonts w:cs="Times New Roman" w:ascii="Times New Roman" w:hAnsi="Times New Roman"/>
          <w:sz w:val="24"/>
          <w:szCs w:val="24"/>
        </w:rPr>
        <w:t xml:space="preserve"> informoval, že s klubmi je dohodnutá výška nájmu, nájomné zmluvy budú zverejnené na web-strtánke mesta. Výšku nájmu 14 €/ deň Ing. Porubiak na požiadanie vysvetlil. </w:t>
      </w:r>
    </w:p>
    <w:p>
      <w:pPr>
        <w:pStyle w:val="Normal"/>
        <w:widowControl/>
        <w:suppressAutoHyphens w:val="false"/>
        <w:overflowPunct w:val="true"/>
        <w:ind w:firstLine="567"/>
        <w:jc w:val="both"/>
        <w:textAlignment w:val="auto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H. Ginisová</w:t>
      </w:r>
      <w:r>
        <w:rPr>
          <w:rFonts w:cs="Times New Roman" w:ascii="Times New Roman" w:hAnsi="Times New Roman"/>
          <w:sz w:val="24"/>
          <w:szCs w:val="24"/>
        </w:rPr>
        <w:t xml:space="preserve"> žiadala časovú jednotku na prenájom MŠH podložiť kalkuláciou, čo Ing. Porubiak vysvetlil, že cena bola definovaná na základe marketingového prieskumu.</w:t>
      </w:r>
    </w:p>
    <w:p>
      <w:pPr>
        <w:pStyle w:val="Standard"/>
        <w:spacing w:before="120" w:after="0"/>
        <w:jc w:val="both"/>
        <w:textAlignment w:val="baseline"/>
        <w:rPr/>
      </w:pPr>
      <w:r>
        <w:rPr>
          <w:rFonts w:cs="Times New Roman" w:ascii="Times New Roman" w:hAnsi="Times New Roman"/>
          <w:i/>
        </w:rPr>
        <w:t>Finančná komisia berie na vedomie návrh Prílohy č. 4 k Zásadám hospodárenia s majetkom mesta. Zároveň žiada Ing. Porubiaka opraviť názov a text prílohy podľa návrhov uvedených v zápisnici z komisie.</w:t>
      </w:r>
    </w:p>
    <w:p>
      <w:pPr>
        <w:pStyle w:val="Standard"/>
        <w:ind w:left="567" w:hanging="0"/>
        <w:jc w:val="both"/>
        <w:textAlignment w:val="baselin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 bodu 4 / </w:t>
      </w:r>
    </w:p>
    <w:p>
      <w:pPr>
        <w:pStyle w:val="Standard"/>
        <w:ind w:left="567" w:hanging="0"/>
        <w:jc w:val="both"/>
        <w:textAlignment w:val="baseline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iCs/>
          <w:u w:val="single"/>
          <w:shd w:fill="FFFFFF" w:val="clear"/>
        </w:rPr>
        <w:t>Rôzne</w:t>
      </w:r>
    </w:p>
    <w:p>
      <w:pPr>
        <w:pStyle w:val="Standard"/>
        <w:spacing w:before="12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iCs/>
        </w:rPr>
        <w:t xml:space="preserve">Členovia komisie navrhujú vyhodnotiť hospodárenie kúpaliska za r. 2024 ihneď po spracovaní všetkých dokladov súvisiacich s letnou sezónou tohto roka. Zároveň požadujú doriešenie fungovania pohrebných služieb v meste Hnúšťa. </w:t>
      </w:r>
    </w:p>
    <w:p>
      <w:pPr>
        <w:pStyle w:val="Standard"/>
        <w:spacing w:before="12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i/>
        </w:rPr>
        <w:t xml:space="preserve">Finančná komisia žiada Oddelenie služieb o vyhodnotenie hospodárenia kúpaliska za r. 2024 ihneď po spracovaní všetkých dokladov súvisiacich s letnou sezónou tohto roka a  doriešenie fungovania pohrebných služieb v meste Hnúšťa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g. Kiráľová po prerokovaní uvedených bodov programu ukončila o 17:00 hod. rokovanie finančnej komisi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 Hnúšti dňa 23. 10.  202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>Zapísala: Ing. Danka Kiráľová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ng. Danka Kiráľov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ab/>
        <w:tab/>
        <w:tab/>
        <w:tab/>
        <w:tab/>
        <w:tab/>
        <w:t>predsedníčka finančnej komis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 z n e s e n i e</w:t>
      </w:r>
      <w:r>
        <w:rPr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č. 16/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 zasadnutia finančnej komisie konaného dňa 22. 10. 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Finančná komis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/ berie na vedomie </w:t>
      </w:r>
    </w:p>
    <w:p>
      <w:pPr>
        <w:pStyle w:val="Standard"/>
        <w:numPr>
          <w:ilvl w:val="0"/>
          <w:numId w:val="1"/>
        </w:numPr>
        <w:jc w:val="both"/>
        <w:textAlignment w:val="baselin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nformáciu o plnení uznesení z predchádzajúceho zasadnutia finančnej komisie</w:t>
      </w:r>
    </w:p>
    <w:p>
      <w:pPr>
        <w:pStyle w:val="Standard"/>
        <w:numPr>
          <w:ilvl w:val="0"/>
          <w:numId w:val="1"/>
        </w:numPr>
        <w:jc w:val="both"/>
        <w:textAlignment w:val="baseline"/>
        <w:rPr>
          <w:rFonts w:ascii="Times New Roman" w:hAnsi="Times New Roman" w:cs="Times New Roman"/>
          <w:i/>
          <w:i/>
          <w:iCs/>
        </w:rPr>
      </w:pPr>
      <w:r>
        <w:rPr>
          <w:i/>
          <w:iCs/>
        </w:rPr>
        <w:t xml:space="preserve">návrh na zmenu rozpočtu č. RO 2/2024 </w:t>
      </w:r>
    </w:p>
    <w:p>
      <w:pPr>
        <w:pStyle w:val="Standard"/>
        <w:numPr>
          <w:ilvl w:val="0"/>
          <w:numId w:val="1"/>
        </w:numPr>
        <w:jc w:val="both"/>
        <w:textAlignment w:val="baseline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</w:rPr>
        <w:t xml:space="preserve">návrh Prílohy č. 4 k Zásadám hospodárenia s majetkom mesta </w:t>
      </w:r>
    </w:p>
    <w:p>
      <w:pPr>
        <w:pStyle w:val="Normal"/>
        <w:widowControl/>
        <w:suppressAutoHyphens w:val="false"/>
        <w:overflowPunct w:val="true"/>
        <w:ind w:left="360" w:hanging="0"/>
        <w:jc w:val="both"/>
        <w:textAlignment w:val="auto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/  žiada</w:t>
      </w:r>
    </w:p>
    <w:p>
      <w:pPr>
        <w:pStyle w:val="Standard"/>
        <w:numPr>
          <w:ilvl w:val="0"/>
          <w:numId w:val="1"/>
        </w:numPr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delenie služieb MsÚ Hnúšťa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Standard"/>
        <w:numPr>
          <w:ilvl w:val="0"/>
          <w:numId w:val="1"/>
        </w:numPr>
        <w:ind w:left="900" w:hanging="180"/>
        <w:jc w:val="both"/>
        <w:textAlignment w:val="baseline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</w:rPr>
        <w:t>opraviť názov a text prílohy č. 4 k Zásadám hospodárenia podľa návrhov uvedených v zápisnici z komisie</w:t>
      </w:r>
    </w:p>
    <w:p>
      <w:pPr>
        <w:pStyle w:val="Standard"/>
        <w:ind w:left="896" w:hanging="357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</w:rPr>
        <w:t xml:space="preserve">- o vyhodnotenie hospodárenia kúpaliska za r. 2024 ihneď po spracovaní všetkých dokladov súvisiacich s letnou sezónou tohto roka a doriešenie fungovania pohrebných služieb v meste Hnúšťa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andard"/>
        <w:numPr>
          <w:ilvl w:val="0"/>
          <w:numId w:val="1"/>
        </w:numPr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delenie ekonomiky a financovania MsÚ Hnúšťa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Standard"/>
        <w:ind w:left="901" w:hanging="181"/>
        <w:jc w:val="both"/>
        <w:textAlignment w:val="baselin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o vysvetlenie skutočností pre posúdenie oprávnenosti navyšovania rozpočtu na základe podkladov predložených osobami zodpovednými za príslušnú rozpočtovú kapitolu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andard"/>
        <w:numPr>
          <w:ilvl w:val="0"/>
          <w:numId w:val="1"/>
        </w:numPr>
        <w:jc w:val="both"/>
        <w:textAlignment w:val="baselin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primátora mesta Hnúšťa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Standard"/>
        <w:numPr>
          <w:ilvl w:val="0"/>
          <w:numId w:val="1"/>
        </w:numPr>
        <w:ind w:left="1080" w:hanging="357"/>
        <w:jc w:val="both"/>
        <w:textAlignment w:val="baselin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iCs/>
        </w:rPr>
        <w:t xml:space="preserve">o zjednanie nápravy týkajúcej sa opakovane nesplnenej požiadavky zo strany oddelenia služieb </w:t>
      </w:r>
      <w:r>
        <w:rPr>
          <w:rFonts w:cs="Times New Roman" w:ascii="Times New Roman" w:hAnsi="Times New Roman"/>
          <w:i/>
        </w:rPr>
        <w:t>o predloženie aktuálneho cenníka pohrebných služieb mesta Hnúšťa</w:t>
      </w:r>
    </w:p>
    <w:p>
      <w:pPr>
        <w:pStyle w:val="Standard"/>
        <w:ind w:left="360" w:hanging="0"/>
        <w:jc w:val="both"/>
        <w:textAlignment w:val="baselin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andard"/>
        <w:numPr>
          <w:ilvl w:val="0"/>
          <w:numId w:val="1"/>
        </w:numPr>
        <w:jc w:val="both"/>
        <w:textAlignment w:val="baselin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riaditeľa Mestského bytového podniku Hnúšťa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Standard"/>
        <w:numPr>
          <w:ilvl w:val="0"/>
          <w:numId w:val="1"/>
        </w:numPr>
        <w:spacing w:before="120" w:after="0"/>
        <w:ind w:left="1080" w:hanging="360"/>
        <w:jc w:val="both"/>
        <w:textAlignment w:val="baseline"/>
        <w:rPr>
          <w:b/>
          <w:b/>
          <w:i/>
          <w:i/>
          <w:iCs/>
        </w:rPr>
      </w:pPr>
      <w:r>
        <w:rPr>
          <w:rFonts w:cs="Times New Roman" w:ascii="Times New Roman" w:hAnsi="Times New Roman"/>
          <w:i/>
          <w:iCs/>
        </w:rPr>
        <w:t>o poskytnutie informácie o výsledku rokovania valného zhromaždenia ohľadom schválenia rozpočtu na r. 2024 a schválenia zmeny základného imania na základe návrhu vypracovaného konateľom MsBP v termíne do 25. 10. 2024</w:t>
      </w:r>
    </w:p>
    <w:p>
      <w:pPr>
        <w:pStyle w:val="Standard"/>
        <w:spacing w:before="120" w:after="0"/>
        <w:ind w:left="633" w:hanging="0"/>
        <w:jc w:val="both"/>
        <w:textAlignment w:val="baseline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V Hnúšti 23. 10. 2024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ind w:left="4956" w:firstLine="225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</w:t>
      </w:r>
    </w:p>
    <w:p>
      <w:pPr>
        <w:pStyle w:val="Normal"/>
        <w:ind w:left="4956" w:firstLine="225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ind w:left="4956" w:firstLine="225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ind w:left="4956" w:firstLine="225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</w:rPr>
        <w:t>Ing. Danka Kiráľová</w:t>
        <w:tab/>
        <w:tab/>
        <w:t xml:space="preserve">                                                                 predsedníčka finančnej komisie</w:t>
      </w:r>
    </w:p>
    <w:p>
      <w:pPr>
        <w:pStyle w:val="Normal"/>
        <w:ind w:left="4956" w:firstLine="225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sk-SK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SimSun;宋体" w:cs="Times New Roman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SimSun;宋体" w:cs="Times New Roman"/>
      <w:i/>
      <w:u w:val="singl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SimSun;宋体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i/>
      <w:u w:val="singl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remennHTML">
    <w:name w:val="Premenná HTML"/>
    <w:qFormat/>
    <w:rPr>
      <w:i/>
      <w:iCs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uppressAutoHyphens w:val="true"/>
      <w:ind w:left="720" w:hanging="0"/>
    </w:pPr>
    <w:rPr/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spacing w:before="0" w:after="120"/>
    </w:pPr>
    <w:rPr>
      <w:rFonts w:ascii="Times New Roman" w:hAnsi="Times New Roman" w:eastAsia="Andale Sans UI;Times New Roman" w:cs="Tahoma"/>
      <w:sz w:val="24"/>
      <w:szCs w:val="24"/>
      <w:lang w:val="de-DE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sk-SK" w:eastAsia="zh-CN" w:bidi="hi-IN"/>
    </w:rPr>
  </w:style>
  <w:style w:type="paragraph" w:styleId="Textbubliny">
    <w:name w:val="Text bubliny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5:29:00Z</dcterms:created>
  <dc:creator>MsU Hnusta</dc:creator>
  <dc:description/>
  <cp:keywords/>
  <dc:language>en-US</dc:language>
  <cp:lastModifiedBy>Trnavska</cp:lastModifiedBy>
  <cp:lastPrinted>2023-08-25T09:48:00Z</cp:lastPrinted>
  <dcterms:modified xsi:type="dcterms:W3CDTF">2024-10-24T06:58:00Z</dcterms:modified>
  <cp:revision>3</cp:revision>
  <dc:subject/>
  <dc:title>Z á p i s</dc:title>
</cp:coreProperties>
</file>