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Trebuchet MS" w:hAnsi="Trebuchet MS" w:cs="Trebuchet MS"/>
          <w:b/>
          <w:b/>
          <w:bCs/>
          <w:color w:val="000000"/>
          <w:szCs w:val="28"/>
        </w:rPr>
      </w:pPr>
      <w:r>
        <w:rPr>
          <w:rFonts w:cs="Trebuchet MS" w:ascii="Trebuchet MS" w:hAnsi="Trebuchet MS"/>
          <w:b/>
          <w:outline/>
          <w:shadow/>
          <w:color w:val="000000"/>
          <w:sz w:val="52"/>
          <w:szCs w:val="28"/>
        </w:rPr>
        <w:t>Mesto Hnúšťa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Trebuchet MS" w:hAnsi="Trebuchet MS" w:eastAsia="Trebuchet MS" w:cs="Trebuchet MS"/>
          <w:b/>
          <w:b/>
          <w:bCs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Cs w:val="28"/>
        </w:rPr>
        <w:t xml:space="preserve">Mestský úrad, Ul. Francisciho č. 74/2, 981 01  H n ú š ť a 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1" w:color="000000" w:shadow="1"/>
          <w:right w:val="double" w:sz="2" w:space="1" w:color="000000" w:shadow="1"/>
        </w:pBdr>
        <w:jc w:val="center"/>
        <w:rPr>
          <w:rFonts w:ascii="Trebuchet MS" w:hAnsi="Trebuchet MS" w:cs="Trebuchet MS"/>
          <w:b/>
          <w:b/>
          <w:bCs/>
          <w:i/>
          <w:i/>
          <w:shadow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i/>
          <w:color w:val="000000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i/>
          <w:color w:val="000000"/>
          <w:sz w:val="20"/>
          <w:szCs w:val="20"/>
        </w:rPr>
        <w:t>tel:047/2028826</w:t>
      </w:r>
      <w:r>
        <w:rPr>
          <w:rFonts w:cs="Trebuchet MS" w:ascii="Trebuchet MS" w:hAnsi="Trebuchet MS"/>
          <w:i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Cs/>
          <w:i/>
          <w:shadow/>
          <w:color w:val="000000"/>
          <w:sz w:val="20"/>
          <w:szCs w:val="20"/>
        </w:rPr>
        <w:t xml:space="preserve">e-mail: andrea.balintova@hnusta.sk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hadow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/>
          <w:shadow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hadow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i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>Žiadosť o posúdenie odkázanosti na sociálnu službu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v zmysle zákona  č. 448/2008 Z.z. v znení neskorších predpiso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1. Meno, priezvisko a rodné priezvisko žiadateľa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………………………</w:t>
            </w:r>
            <w:r>
              <w:rPr/>
              <w:t>...........................................................................................................................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. Dátum narodenia</w:t>
            </w:r>
            <w:r>
              <w:rPr/>
              <w:t xml:space="preserve"> ….................................................……………........................................................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rFonts w:eastAsia="Times New Roman"/>
                <w:b/>
                <w:bCs/>
              </w:rPr>
              <w:t xml:space="preserve"> Trvalý pobyt: </w:t>
            </w:r>
            <w:r>
              <w:rPr>
                <w:rFonts w:eastAsia="Times New Roman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4.  Kontaktná osoba </w:t>
            </w:r>
            <w:r>
              <w:rPr/>
              <w:t>.............................................................................................…..….......................…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Telefón</w:t>
            </w:r>
            <w:r>
              <w:rPr/>
              <w:t xml:space="preserve"> …..................................................................   </w:t>
            </w:r>
            <w:r>
              <w:rPr>
                <w:b/>
                <w:bCs/>
              </w:rPr>
              <w:t xml:space="preserve">E-mail </w:t>
            </w:r>
            <w:r>
              <w:rPr/>
              <w:t>…......................................................…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 Žiadateľ sa v súčasnosti nachádza (adresa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……………………………………………………</w:t>
            </w:r>
            <w:r>
              <w:rPr/>
              <w:t>...…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</w:rPr>
            </w:pPr>
            <w:r>
              <w:rPr>
                <w:b/>
                <w:bCs/>
              </w:rPr>
              <w:t xml:space="preserve">6.  Rodinný stav </w:t>
            </w:r>
            <w:r>
              <w:rPr/>
              <w:t>(hodiace sa zaškrtnite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lobod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ženatý</w:t>
              <w:tab/>
              <w:tab/>
              <w:t>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vydatá</w:t>
              <w:tab/>
              <w:tab/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ozved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vdov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ahoma"/>
                <w:b/>
                <w:bCs/>
              </w:rPr>
              <w:t xml:space="preserve">Žijem s druhom (s družkou) </w:t>
            </w:r>
            <w:r>
              <w:rPr>
                <w:rFonts w:cs="Tahoma"/>
              </w:rPr>
              <w:t>…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b/>
                <w:bCs/>
              </w:rPr>
              <w:t xml:space="preserve">7. Štátne občianstvo  </w:t>
            </w:r>
            <w:r>
              <w:rPr/>
              <w:t>……..…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  <w:bCs/>
              </w:rPr>
              <w:t>8. Druh sociálnej služby, na ktorú fyzická osoba požaduje posúdenie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Opatrovateľská služba                             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ariadenie pre seniorov                           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ariadenie opatrovateľskej služby          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enný stacionár       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</w:rPr>
            </w:pPr>
            <w:r>
              <w:rPr>
                <w:b/>
                <w:bCs/>
              </w:rPr>
              <w:t>9.  Forma sociálnej služby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erénna                         </w:t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mbulantná                  </w:t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enný pobyt                 </w:t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ýždenný pobyt            </w:t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celoročný pobyt           </w:t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V prípade, ak je žiadateľ pozbavený spôsobilosti na právne úkony :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Meno a priezvisko   …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Adresa zákonného zástupcu …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/>
              <w:t>Telefón …..........................................   E-mail …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Vyhlásenie žiadateľa (zákonného zástupcu, resp. rodinného príslušníka)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Vyhlasujem, že všetky údaje uvedené v tejto žiadosti sú pravdivé a som si vedomý právnych následkov uvedenia nepravdivých údajov.</w:t>
            </w:r>
            <w:r>
              <w:rPr/>
              <w:t xml:space="preserve"> Vyhlasujem, že osobné údaje uvedené v bode 4 sú uvedené so súhlasom dotknutých osôb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ňa ......…....................................…                                   …………………………………………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zákonného zástupcu)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8:00Z</dcterms:created>
  <dc:creator>Andrea</dc:creator>
  <dc:description/>
  <cp:keywords/>
  <dc:language>en-US</dc:language>
  <cp:lastModifiedBy>Andrea</cp:lastModifiedBy>
  <cp:lastPrinted>2018-09-07T10:20:00Z</cp:lastPrinted>
  <dcterms:modified xsi:type="dcterms:W3CDTF">2023-06-28T06:28:00Z</dcterms:modified>
  <cp:revision>2</cp:revision>
  <dc:subject/>
  <dc:title/>
</cp:coreProperties>
</file>