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iadosť o sociálnu pomoc v stave nepriaznivej situácie a núdz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v zmysle VZN č. 120/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žiadateľa: 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tum narodenia: 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ovia domácnos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 priezvisko</w:t>
        <w:tab/>
        <w:tab/>
        <w:tab/>
        <w:t>Dátum narodenia</w:t>
        <w:tab/>
        <w:tab/>
        <w:tab/>
        <w:t>vzťah</w:t>
      </w:r>
    </w:p>
    <w:p>
      <w:pPr>
        <w:pStyle w:val="Normal"/>
        <w:jc w:val="both"/>
        <w:rPr/>
      </w:pPr>
      <w:bookmarkStart w:id="0" w:name="_Hlk138838469"/>
      <w:bookmarkEnd w:id="0"/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……………………………………………………………………………………............................................................................................................................................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……………………………………………………………….......................................…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1" w:name="_Hlk138838469"/>
      <w:bookmarkEnd w:id="1"/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……………………………………………………………………………………............................................................................................................................................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m o poskytnutie finančnej pomoci z nasledovných dôvodov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……………………………………………………………………………………............................................................................................................................................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……………………………………………………………….......................................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podpis žiadateľa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žiť doklad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potvrdenie o výdavkoch súvisiacich s bývaním /nájomné, elektrika, plyn/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potvrdenie o zaplatení poplatku za KO, daň z nehnuteľnosti, poplatok za ps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- potvrdenie z Úradu práce, sociálnych vecí a rodiny o poskytovaní pomoci v hmotnej núdz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- potvrde</w:t>
      </w:r>
      <w:r>
        <w:rPr>
          <w:rFonts w:cs="Calibri" w:ascii="Calibri" w:hAnsi="Calibri"/>
          <w:sz w:val="22"/>
          <w:szCs w:val="22"/>
        </w:rPr>
        <w:t>nie o poberaní prídavku na nezaopatrené dieť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kladničné doklady / mimoriadne zvýšené výdavk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5:00Z</dcterms:created>
  <dc:creator>Ing. Oľga Maciaková</dc:creator>
  <dc:description/>
  <cp:keywords/>
  <dc:language>en-US</dc:language>
  <cp:lastModifiedBy>Andrea</cp:lastModifiedBy>
  <cp:lastPrinted>2014-05-27T10:47:00Z</cp:lastPrinted>
  <dcterms:modified xsi:type="dcterms:W3CDTF">2023-06-28T07:55:00Z</dcterms:modified>
  <cp:revision>2</cp:revision>
  <dc:subject/>
  <dc:title/>
</cp:coreProperties>
</file>