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NES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MISIE NA OCHRANU VEREJNÉHO PORIADKU MESTSKÉHO ZASTUPITEĽSTVA    V HNÚŠ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znesenie komisie na ochranu verejného poriadk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stského zastupiteľstva v Hnúšti č. 3/2024 zo dňa 15.05.2024</w:t>
      </w:r>
    </w:p>
    <w:p>
      <w:pPr>
        <w:pStyle w:val="Bezriadkovani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isia na ochranu verejného poriadku Mestského zastupiteľstva Hnúšťa :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/ berie na vedomie:  </w:t>
      </w:r>
    </w:p>
    <w:p>
      <w:pPr>
        <w:pStyle w:val="Standard"/>
        <w:numPr>
          <w:ilvl w:val="0"/>
          <w:numId w:val="1"/>
        </w:numPr>
        <w:textAlignment w:val="baseline"/>
        <w:rPr>
          <w:rFonts w:cs="Times New Roman"/>
          <w:iCs/>
          <w:lang w:val="sl-SI"/>
        </w:rPr>
      </w:pPr>
      <w:r>
        <w:rPr>
          <w:rFonts w:cs="Times New Roman"/>
          <w:iCs/>
          <w:lang w:val="sl-SI"/>
        </w:rPr>
        <w:t xml:space="preserve">správu o kosení, čistení parkov, starostlivosti o komunikácie, príprava na letnú </w:t>
      </w:r>
    </w:p>
    <w:p>
      <w:pPr>
        <w:pStyle w:val="Bezriadkovania"/>
        <w:ind w:left="284" w:hanging="7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sl-SI"/>
        </w:rPr>
        <w:t xml:space="preserve">                   </w:t>
      </w:r>
      <w:r>
        <w:rPr>
          <w:rFonts w:cs="Times New Roman" w:ascii="Times New Roman" w:hAnsi="Times New Roman"/>
          <w:iCs/>
          <w:sz w:val="24"/>
          <w:szCs w:val="24"/>
          <w:lang w:val="sl-SI"/>
        </w:rPr>
        <w:t xml:space="preserve">sezónu Informáciu o príprave mestského kúpaliska na letnú sezónu 2024 </w:t>
      </w:r>
    </w:p>
    <w:p>
      <w:pPr>
        <w:pStyle w:val="Bezriadkovani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sl-SI"/>
        </w:rPr>
        <w:t xml:space="preserve">Informáciu o príprave mestského kúpaliska na letnú sezónu 2024 </w:t>
      </w:r>
    </w:p>
    <w:p>
      <w:pPr>
        <w:pStyle w:val="Bezriadkovani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sl-SI"/>
        </w:rPr>
        <w:t>Informáciu o stave a pôsobenia Miestnej občianskej a preventívnej služby</w:t>
      </w:r>
    </w:p>
    <w:p>
      <w:pPr>
        <w:pStyle w:val="Bezriadkovania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sl-SI"/>
        </w:rPr>
        <w:t xml:space="preserve">zápisnicu z výjazdovej komisie </w:t>
      </w:r>
    </w:p>
    <w:p>
      <w:pPr>
        <w:pStyle w:val="Bezriadkovania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/ predkladá Mestskému zastupiteľstvu v Hnúšti nasledovné návrhy uznesení, v ktorých   </w:t>
      </w:r>
    </w:p>
    <w:p>
      <w:pPr>
        <w:pStyle w:val="Bezriadkovani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dporúča: </w:t>
      </w:r>
    </w:p>
    <w:p>
      <w:pPr>
        <w:pStyle w:val="Bezriadkovani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riadkovani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vybaviť pracovníkov VPP  reflexnými pracovnými vestami s označením organizačnej    </w:t>
      </w:r>
    </w:p>
    <w:p>
      <w:pPr>
        <w:pStyle w:val="Bezriadkovania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íslušnosti,</w:t>
      </w:r>
    </w:p>
    <w:p>
      <w:pPr>
        <w:pStyle w:val="Bezriadkovania"/>
        <w:ind w:left="600" w:hanging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Odsekzoznamu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reveriť vyhlásené výzvy MV SR na kamerový systém,</w:t>
      </w:r>
    </w:p>
    <w:p>
      <w:pPr>
        <w:pStyle w:val="Odsekzoznamu"/>
        <w:ind w:left="2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Odsekzoznamu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osadiť na komunikácii za základnou školou na Nábreží Rimava  na začiatku cesty informatívnu dopravnú značku č. 328 slepá cesta a na konci asfaltovej cesty umiestniť zábranu voči prejazdu</w:t>
      </w:r>
    </w:p>
    <w:p>
      <w:pPr>
        <w:pStyle w:val="Odsekzoznamu"/>
        <w:ind w:left="426" w:hanging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Bezriadkovania"/>
        <w:ind w:left="720" w:hanging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Bezriadkovania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gr. Erika Morová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dsedníčka komisie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ndale Sans UI;Calibri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FF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17:00Z</dcterms:created>
  <dc:creator>Erika Morova</dc:creator>
  <dc:description/>
  <cp:keywords/>
  <dc:language>en-US</dc:language>
  <cp:lastModifiedBy>Cernak</cp:lastModifiedBy>
  <dcterms:modified xsi:type="dcterms:W3CDTF">2024-06-05T08:01:00Z</dcterms:modified>
  <cp:revision>4</cp:revision>
  <dc:subject/>
  <dc:title/>
</cp:coreProperties>
</file>